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3 » января  2020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       №  </w:t>
            </w:r>
            <w:r>
              <w:rPr>
                <w:bCs/>
                <w:sz w:val="26"/>
                <w:szCs w:val="26"/>
                <w:lang w:eastAsia="en-US"/>
              </w:rPr>
              <w:t xml:space="preserve">41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омплексной сх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рожного движения на территории муниципального района «Печора»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на территории муниципального района «Печора», 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уставом муниципального района «Печора»,</w:t>
      </w:r>
      <w:r>
        <w:rPr>
          <w:rFonts w:eastAsia="Calibri"/>
          <w:sz w:val="24"/>
          <w:szCs w:val="24"/>
          <w:lang w:eastAsia="en-US"/>
        </w:rPr>
        <w:t xml:space="preserve"> п</w:t>
      </w:r>
      <w:r>
        <w:rPr>
          <w:sz w:val="26"/>
          <w:szCs w:val="26"/>
        </w:rPr>
        <w:t>унктом 4 «б» Перечня поручений Президента РФ по итогам заседания президиума Государственного совета от 14 марта 2016 г. № Пр-637, ст. 17 Федерального закона от 29.12.2017 № 443-ФЗ «Об организации дорожного движения в Российской Федерации», Приказом Министерства Транспорта РФ от 26 декабря 2018 г. №480 «Об утверждении правил подготовки документации по организации дорожного движения»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ab/>
        <w:t>1. Утвердить разработанную схему организации дорожного движения на территории муниципального района «Печора» (далее - Комплексная схема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A"/>
          <w:sz w:val="28"/>
          <w:szCs w:val="28"/>
        </w:rPr>
        <w:tab/>
        <w:t>2. Сектору дорожного хозяйства и транспорта, сектору городского хозяйства и благоустройства, отделу градостроительства и земельных отношений, главному архитектору администрации муниципального района «Печора», комитету по управлению муниципальной собственностью муниципального района «Печора» при подготовке и утверждении градостроительной документации, планировании и реализации мероприятий по организации дорожного движения, содержанию автомобильных дорог общего пользования, мостов и иных транспортных инженерных сооружений в границах муниципального района «Печора» (за исключением автомобильных дорог, мостов и иных транспортных инженерных сооружений федерального и регионального значения) руководствоваться Комплексной схемо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ab/>
        <w:t>4. Контроль за выполнением настоящего постановления возложить на заместителя руководителя администрации В. А Анищика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Н. Н. Паншина</w:t>
      </w:r>
    </w:p>
    <w:p>
      <w:pPr>
        <w:pStyle w:val="Normal"/>
        <w:tabs>
          <w:tab w:val="clear" w:pos="709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0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1 Знак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Знак"/>
    <w:qFormat/>
    <w:rPr>
      <w:rFonts w:ascii="Consolas" w:hAnsi="Consolas" w:cs="Consolas"/>
      <w:w w:val="90"/>
      <w:sz w:val="21"/>
      <w:szCs w:val="21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" w:hAnsi="Calibri" w:cs="Calibri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1:00Z</dcterms:created>
  <dc:creator>User</dc:creator>
  <dc:description/>
  <cp:keywords/>
  <dc:language>en-US</dc:language>
  <cp:lastModifiedBy>Ткачук АА</cp:lastModifiedBy>
  <cp:lastPrinted>2020-01-23T11:53:00Z</cp:lastPrinted>
  <dcterms:modified xsi:type="dcterms:W3CDTF">2020-01-24T07:01:00Z</dcterms:modified>
  <cp:revision>17</cp:revision>
  <dc:subject/>
  <dc:title/>
</cp:coreProperties>
</file>