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района «Печора и членов их семей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6"/>
        <w:gridCol w:w="1417"/>
        <w:gridCol w:w="884"/>
        <w:gridCol w:w="959"/>
        <w:gridCol w:w="1167"/>
        <w:gridCol w:w="1384"/>
        <w:gridCol w:w="992"/>
        <w:gridCol w:w="1030"/>
        <w:gridCol w:w="1418"/>
        <w:gridCol w:w="1276"/>
        <w:gridCol w:w="816"/>
        <w:gridCol w:w="885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6 году совершена сделка по приобретению объектов недвижим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6году совершена сделка по приобретению 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Общая сумма дохода за 2016 г.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6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ора Андрей Михайл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МР «Печ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бкин Олег Михайлович первый заместитель главы администрации МР «Печор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ши Коль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хова Ирина Анатольевна заместитель главы администрации МР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лицын Сергей Павло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Р «Печор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гараж, индиви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reela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1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араж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емельн.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емельн.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цилкина Яна Александровна, помощник гла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 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щев Андрей Юрьевич, заведующий отделом экономики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1/6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1/6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1/6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1/6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1/6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югина Наталья Александровна, главный специалист отдела экономики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енков, заведующий сектором по тарифам и платным услугам отдела экономики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окая Ольг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муниципальн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ikswagen pol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мотоци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 Юпите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. 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с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ькина Ольга Георгиевна, главный специалист отдела муниципальны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 ен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кова Оксана Николаевна, заведующий сектором потребительского рынка и развития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pican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sig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льская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BIS INTRUDER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ише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я Пав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документационного обеспечения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sig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льчак Ольг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сектором мобилизационной и специ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. 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керинец Юлия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а Александра Герасим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. специалист отдела информационно-аналитической работы и общественных связ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тисова Ольга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информационно-аналитической работы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Prad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Ирина Иванов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главный специалист отдела информационно-аналитической работы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марокова Анастасия Валер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управления жил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энд Ров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рико Людмила Вяче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2/4 до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кварти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шко Ольга Михайловна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Главный специалист отдела управления жил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знюк Ирина Серг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отделом – главный архитектор отдела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улина  Евгения Владимиро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меститель главного архитектора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uster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льн. Участок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нырева Ирина Василь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YL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земельн.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земельн.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лий 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Сорент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 Мария Анатол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заведующего отделом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Наталья Никола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отдела прав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шенков Евгений Андреевич, ведущий специалист отдела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г Светла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сектором по кадрам и муниципальной служб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Кру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рова Ольга Владимировна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главный специалист отдела городского хозяйства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Денис Сергеевич, заведующий сектором дорож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ппова Наталья Геннадьев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осуществления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 Octavia Scou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очный 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терок 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шевская Татьяна Игор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о. заведующего сектором осуществления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rimera comfor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вина Надежда Васильевна, ведущий специалист сектора осуществления муниципального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Виктория Алекс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организационной работы и взаимодействия с ОМСУ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а Светлана Васильевна, главный специалист отдела организационной работы и взаимодействия с ОМСУ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чко Марина Сергеевна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заведующий отделом по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Ксения Владимировна, ведущий специалист отдела по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ybishi Pajero Spor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.лодка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ороне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3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лена Юрь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ведующий отделом ЖК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Kla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Captiv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ва Елена Серг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бюджетно-финанс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2206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11193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а 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мотор лод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Елена Федоровна, заместитель заведующего бюджетно-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Санде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щук Елена Владимиров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едущий специалист бюджетно-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ланс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ва Ла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ская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архивным отде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. участок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земельн.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янина Александра Михайло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ведующий отделом муниципальных закупок и договор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нежилое поме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ская Елена Александровна, главный специалист отдела муниципальных закупок и  догов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Avens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анова Таисья Серг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организации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, ½ 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, ½ 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елгереева Санет Абухусеновна, главный специалист  отдела информационно-аналитической работы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.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мельник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1/6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1/4до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3210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 1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егина Марина Сергеевна, главны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бротворская Екатерина Витальевна, главны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фимова Ольга Николаевна, главный специалист отдела мобилизационной и специ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rent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З «Урал» 8.90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анова Анастасия Ивановна, заместитель главного архитектора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ина Елена Александровна, ведущий специалист сектора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2:00Z</dcterms:created>
  <dc:creator>Сидельников</dc:creator>
  <dc:description/>
  <cp:keywords/>
  <dc:language>en-US</dc:language>
  <cp:lastModifiedBy>Шикиринец ЮВ</cp:lastModifiedBy>
  <cp:lastPrinted>2017-04-28T09:19:00Z</cp:lastPrinted>
  <dcterms:modified xsi:type="dcterms:W3CDTF">2017-05-11T11:56:00Z</dcterms:modified>
  <cp:revision>29</cp:revision>
  <dc:subject/>
  <dc:title/>
</cp:coreProperties>
</file>