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администрации муниципального района «Печора и членов их семей з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559"/>
        <w:gridCol w:w="1276"/>
        <w:gridCol w:w="1134"/>
        <w:gridCol w:w="1134"/>
        <w:gridCol w:w="850"/>
        <w:gridCol w:w="1276"/>
        <w:gridCol w:w="850"/>
        <w:gridCol w:w="993"/>
        <w:gridCol w:w="1417"/>
        <w:gridCol w:w="1276"/>
        <w:gridCol w:w="567"/>
        <w:gridCol w:w="992"/>
        <w:gridCol w:w="1134"/>
      </w:tblGrid>
      <w:tr>
        <w:trPr>
          <w:trHeight w:val="4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надлежащих на праве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в 2017 году совершена сделка по приобретению объектов недвижим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в 2017году совершена сделка по приобретению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/>
            </w:pPr>
            <w:r>
              <w:rPr>
                <w:sz w:val="20"/>
              </w:rPr>
              <w:t>Общая сумма дохода за 2017 г.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в 2017 году совершена сделка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слицын Сергей Павлович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ый заместитель руководителя администрации МР «Печор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гараж, индиви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ov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reeland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.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3.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4.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5.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6.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7.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. квартира,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 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 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. квартира, ½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3. гараж, 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4. земельный участок, 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5. земельный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участок, 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6. земельный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участок, 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7.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ахов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рина Анато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руководителя администрации МР «Печор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ицилкина Яна Александр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глав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 Lancer 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югина Наталья Александр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 специалист отдела экономики и инвести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Земельный участок, индиви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Земельный участок, 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, 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Широка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льга Александровн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 отделом муниципаль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</w:rPr>
              <w:t>ных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pol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. мотоцик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 Юпите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ото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лькин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льга Георги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муницип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1. квартира, 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9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 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8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орова Екатерина Ег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муницип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 квартира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3. 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вартира, ½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вартира ¼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</w:rPr>
              <w:t>1. квартира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зкова Оксан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сектором потребительск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 рынка и развития предприним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вартира, индивидуальная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pica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itsubishi universa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8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</w:rPr>
              <w:t>2.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фальская Натал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сектора потребительско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го рынка и развития предпринима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вартира, 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  <w:tr>
        <w:trPr>
          <w:trHeight w:val="7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21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3. мото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RBI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TRUDE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пильчак Ольга Владимировн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 мобилизацион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ой и специа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квартира,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Елфимова Ольга Никола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мобилизацион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ой и специа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 квартира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. квартира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</w:rPr>
              <w:t>1. квартира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re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</w:rPr>
              <w:t>2. квартира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З «Урал» 8.9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Шикеринец Юлия Викторовн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Аксенова Александра Герасимовн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л. специалист отдела информационно-аналитической работы и общественных связ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вартира, 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 земельный участок. индивидуальн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да Гран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 гараж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етисова Ольга Ивановн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заведующий отделом информационно-аналитической работы и обществен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</w:rPr>
              <w:t>1.квартира,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земельный участок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3.гараж,.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1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is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ad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3.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Попова Ирина Ивановн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информационно-аналитической работы и обществен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 квартира, 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квартира,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color w:val="FF0000"/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Бетелгереева Санет Абухусенов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 отдела информационно-аналитической работы и обществен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Мандрико Людмила Вячеславовн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по организации предостав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 социальных выплат на строительство и приобретение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 квартира, ¼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квартира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, 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шко Ольга Михай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управления жилым фон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нтьева Людмила Борис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управления жилым фон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вартира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Gol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Близнюк Ирина Сергеевн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 – главный архитектор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 квартира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9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 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3.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</w:rPr>
              <w:t>1. 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 автомобиль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 земельный участок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 прицеп к легковому автомобилю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1-0000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3.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Кокоулина  Евгения Владимировн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ного архитектора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 квартира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ль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uste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 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3.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Коснырева Ирина Васильевна,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 квартира, 1/3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земельный участо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 квартира,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 квартира, 1/3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1.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RAY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rPr>
                <w:sz w:val="20"/>
              </w:rPr>
            </w:pPr>
            <w:r>
              <w:rPr>
                <w:sz w:val="20"/>
              </w:rPr>
              <w:t>2.автомобиль</w:t>
            </w:r>
          </w:p>
          <w:p>
            <w:pPr>
              <w:pStyle w:val="Normal"/>
              <w:ind w:left="-74"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4"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4"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4"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4"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4"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4"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4"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4"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4"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 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 гараж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</w:rPr>
              <w:t>3. земельный участок,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</w:rPr>
              <w:t>4. земельный участок,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Добротворская Екатер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7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4.         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Онегина Марина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, 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Павлова Елена Михайлов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вартира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Гамлий Оксан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тепановн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 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 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Д Фоку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 автомобиль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А Сорен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3.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Михеева Наталья Николаевн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заведующего отделом правов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--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Du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Димитриева Марина Петро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, ¼ дол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, ¼ дол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ely Emgrand FE 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, ¼ дол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, ¼ дол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Тимошенков Евгений Андр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вартира, ¼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0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инг Светлана Анатольевн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сектором по кадрам и муницип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,5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роле Кру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8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Павлюк Ян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сектора по кадрам и муницип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9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Антоненко Сергей Ю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дующий  отделом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городского хозяйства и благоустрой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 квартира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 Gol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2. 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 квартира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 Гараж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3.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вартира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вартира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Чупрова Ольга Владимировн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городского хозяйства и благоустрой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</w:rPr>
              <w:t>1. квартира,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 квартира, 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Козлов Денис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сектором дорожного хозяйства и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9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8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Филиппова Наталья Геннадьевна, 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сектором осуществления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koda Octavia Scou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д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н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дочный мо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терок 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Ивашевская Татьяна Игоревн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сектора осуществления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 квартира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primera comfor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 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Романова Виктория Алексеевна,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 организацион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ой работы и взаимодействия с ОМСУ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вартира, ¼ доли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квартира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1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квартира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Усова Светлана Васи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организацион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ой работы и взаимодействия с ОМСУ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вартира, ½ доли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Пшеничко Марина Сергеевна,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 по физ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вартира, индивидуальная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д Фок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Козлова Ксения Владимиров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по физ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9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</w:rPr>
              <w:t>квартира, индивидуальная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автомобиль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itsubishi Pajero Spor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1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.лодка</w:t>
            </w:r>
          </w:p>
          <w:p>
            <w:pPr>
              <w:pStyle w:val="Normal"/>
              <w:ind w:lef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оронеж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Инкина Галина Евгеньевн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8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Попкова Елена Федоровна,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бюджетно-финансовы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О Санде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Пичкуренко Галина Владимир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заведующего бюджетно-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 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 квартира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квартир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квартир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Дащук Елена Владимировна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бюджетно-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itsubishi Lancer 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ва Ла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Тренинская Светлан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архивным отде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 квартира,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</w:rPr>
              <w:t>2. земельный участок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</w:rPr>
              <w:t>3. земельный участок, 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2,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обянина Александра Михайловн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 муниципаль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ых закупок и договор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квартира, 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 дом, 1/2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3.нежилое помещение, 141/250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Медведская Елена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муниципаль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ых закупок и  договор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Aven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манова Таисья Сергеевна,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сектором организации предоставле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ия муниципаль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 квартира, 1/3 доли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</w:rPr>
              <w:t>2. квартира, ½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</w:rPr>
              <w:t>квартира, ½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og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Макейчикова Татьяна  Сергеев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докумен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онного обеспечения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Ткачук Алиса  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докумен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онного обеспечения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, ½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ss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Канева Татьяна Владимиров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докумен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онного обеспечения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2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таромельни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кова 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Екатерин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документационного обеспечения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 квартира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 квартира,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 квартира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 Альмера класс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 квартира, 1/4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3210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3.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З 11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Бобровицкий Сергей Сергеевич,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сектором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 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роле Орланд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Ермолина Елена Александр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сектора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.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Угловская Ири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 финансов муницип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го района «Печ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 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 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да 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39625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Яковина Галина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тета по управлению муницип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 земельный участок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8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9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 земельный участок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3. дач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4. 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5. 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6.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Писарева Елена 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 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 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Зорькина Светлан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3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Сидельников</dc:creator>
  <dc:description/>
  <cp:keywords/>
  <dc:language>en-US</dc:language>
  <cp:lastModifiedBy>Шикиринец ЮВ</cp:lastModifiedBy>
  <cp:lastPrinted>2018-04-27T14:14:00Z</cp:lastPrinted>
  <dcterms:modified xsi:type="dcterms:W3CDTF">2018-05-03T09:33:00Z</dcterms:modified>
  <cp:revision>24</cp:revision>
  <dc:subject/>
  <dc:title/>
</cp:coreProperties>
</file>