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комитета по управлению муниципальной собственностью муниципального района «Печора» представленных на себя, своих  супруга (супруги) и несовершеннолетних детей  за 2016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993"/>
        <w:gridCol w:w="992"/>
        <w:gridCol w:w="1134"/>
        <w:gridCol w:w="1134"/>
        <w:gridCol w:w="992"/>
        <w:gridCol w:w="992"/>
        <w:gridCol w:w="993"/>
        <w:gridCol w:w="850"/>
        <w:gridCol w:w="1134"/>
        <w:gridCol w:w="1135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6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6 году совершена сделка по приобретению транспор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6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6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лкина Светлана Ивановна, заместитель председателя - заведующий отделом  имущественных отношений и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6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льцева Оксана Вячеславовна, заведующий земель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гаража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ария Сергеевна, заместитель заведующего отдела имущественных отношений и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Владимировна, заведующий сектором финанс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жакова Оксана Анатольевна, заведующий сектором правового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, 200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на Галина Сергеевна,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, 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,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4:00Z</dcterms:created>
  <dc:creator>Белякова</dc:creator>
  <dc:description/>
  <cp:keywords/>
  <dc:language>en-US</dc:language>
  <cp:lastModifiedBy>Председатель</cp:lastModifiedBy>
  <cp:lastPrinted>2013-05-08T15:17:00Z</cp:lastPrinted>
  <dcterms:modified xsi:type="dcterms:W3CDTF">2017-05-12T05:57:00Z</dcterms:modified>
  <cp:revision>10</cp:revision>
  <dc:subject/>
  <dc:title/>
</cp:coreProperties>
</file>