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государственной</w:t>
      </w:r>
    </w:p>
    <w:p>
      <w:pPr>
        <w:pStyle w:val="Normal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гражданской службы Республики Коми</w:t>
      </w:r>
    </w:p>
    <w:p>
      <w:pPr>
        <w:pStyle w:val="Normal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6 марта 2015 г. № 32-од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орма)</w:t>
      </w:r>
    </w:p>
    <w:p>
      <w:pPr>
        <w:pStyle w:val="Style14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jc w:val="center"/>
        <w:rPr/>
      </w:pPr>
      <w:r>
        <w:rPr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замещающих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 и членов их семей </w:t>
      </w:r>
      <w:r>
        <w:rPr/>
        <w:t>руководителей образовательных организаций  муниципального района «Печора»</w:t>
      </w:r>
    </w:p>
    <w:tbl>
      <w:tblPr>
        <w:tblW w:w="15543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844"/>
        <w:gridCol w:w="708"/>
        <w:gridCol w:w="567"/>
        <w:gridCol w:w="708"/>
        <w:gridCol w:w="709"/>
        <w:gridCol w:w="709"/>
        <w:gridCol w:w="1560"/>
        <w:gridCol w:w="567"/>
        <w:gridCol w:w="709"/>
        <w:gridCol w:w="709"/>
        <w:gridCol w:w="850"/>
        <w:gridCol w:w="707"/>
        <w:gridCol w:w="1703"/>
        <w:gridCol w:w="850"/>
        <w:gridCol w:w="2127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Фамилия, имя, отчество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___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объектов недвижимого имущест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___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транспортных сред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 xml:space="preserve">Декларированный годовой </w:t>
            </w:r>
            <w:r>
              <w:rPr/>
              <w:t>доход за 2016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___ г. </w:t>
            </w:r>
            <w:r>
              <w:rPr>
                <w:bCs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объек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ролева Елена Евген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иректор МОУ «Гимназия № 1» г.Печо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1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маница Оксана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ОУ «СОШ № 2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Ssangyong Actyo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ыльцова Элл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ОУ «СОШ № 3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лякова Светла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ОУ «СОШ № 4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¼ доли;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nault mega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менова Вера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ОУ «СОШ № 9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огуцкая Галин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ОУ «СОШ № 10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2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адовый домик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5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тоцик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д-окус;</w:t>
            </w:r>
          </w:p>
          <w:p>
            <w:pPr>
              <w:pStyle w:val="Normal"/>
              <w:autoSpaceDE w:val="false"/>
              <w:rPr/>
            </w:pPr>
            <w:r>
              <w:rPr/>
              <w:t>ИЖ-Ю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елезцова Светлана 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ОУ «СОШ № 49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обслуживания индивидуального гараж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усова Виктория Алекс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иректор МОУ «СОШ № 83» г.Печо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 дол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NAULT Sander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7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2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вельева Наталья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ОУ «СОШ» пгт.Кож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дун Ларис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ОУ «СОШ» п.Кадже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KODA YET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3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пина Валентина Ильинич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ОУ «СОШ» с.Приураль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обслуживания индивидуального жилого дом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½ дол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7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панова Тамара Яковл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ОУ «ООШ» п.Набере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6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стик Инга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ОУ «ООШ» п.Чикш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негоход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цеп к легковому автомобилю 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SANGYONG REXTON II, </w:t>
            </w:r>
            <w:r>
              <w:rPr/>
              <w:t>УАЗ</w:t>
            </w:r>
            <w:r>
              <w:rPr>
                <w:lang w:val="en-US"/>
              </w:rPr>
              <w:t xml:space="preserve">-220695-04; </w:t>
            </w:r>
            <w:r>
              <w:rPr/>
              <w:t>ГАЗ</w:t>
            </w:r>
            <w:r>
              <w:rPr>
                <w:lang w:val="en-US"/>
              </w:rPr>
              <w:t xml:space="preserve"> -311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УРАН-АД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З 21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7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олмат Ирина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ОУ «Начальная школа – детский сад» п.Сы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пова Эльвира 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ОУ «СОШ» п.Луг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обслуживания индивидуального дом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 2110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HEVROLET NIVA 212300-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устина Людмила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иректор МОУ «ООШ № 53» пгт.Изъя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размещения гараж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7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17</w:t>
            </w:r>
            <w:r>
              <w:rPr/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иповалова Виктория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АУ ДО «Дом детского творч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7/8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1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1/8 до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иг Ирина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АДОУ «Детский сад № 3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9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под гаражную собственность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жип Черо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ызродева Надежда Фед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АДОУ «Детский сад № 4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под индивидуальное жилое строительство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илой дом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7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опекаемы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липпова Светлан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АДОУ «Детский сад № 11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baru imprez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5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удова Татьяна 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АДОУ «Детский сад № 13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но Симбо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4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обслуживания гараж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¼ доли;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но Лог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цепинская Людмила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АДОУ «Детский сад № 16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7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З-31029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UGEOT 3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1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ляева Татьяна Альберт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АДОУ «Детский сад № 17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1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ипицына Елена Константи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АДОУ «Детский сад № 18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адовый домик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под гараж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½ доли;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ченко Алла Демья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АДОУ «Детский сад № 19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ведения садоводств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адовый домик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З-31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здеева Людмила Иосиф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АДОУ «Детский сад № 22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2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под гараж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садоводств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ва Шевроле ВАЗ 21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7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нчаренко Елена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АДОУ «Детский сад № 25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 21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5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садоводств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садоводств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½ доли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2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рентьева Яна Бронислав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АДОУ «Детский сад № 35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1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тула Нина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АДОУ «Детский сад № 36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7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деева Любовь Ю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АДОУ «Детский сад № 26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7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удка Эмилия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 МДОУ «Детский сад» пгт.Кожва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втомобиль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втомобиль;</w:t>
            </w:r>
          </w:p>
          <w:p>
            <w:pPr>
              <w:pStyle w:val="Normal"/>
              <w:autoSpaceDE w:val="false"/>
              <w:rPr/>
            </w:pPr>
            <w:r>
              <w:rPr/>
              <w:t>Лодка моторна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отор лодочны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ИА Спортейж;</w:t>
            </w:r>
          </w:p>
          <w:p>
            <w:pPr>
              <w:pStyle w:val="Normal"/>
              <w:autoSpaceDE w:val="false"/>
              <w:rPr/>
            </w:pPr>
            <w:r>
              <w:rPr/>
              <w:t>Нива 2123</w:t>
            </w:r>
          </w:p>
          <w:p>
            <w:pPr>
              <w:pStyle w:val="Normal"/>
              <w:autoSpaceDE w:val="false"/>
              <w:rPr/>
            </w:pPr>
            <w:r>
              <w:rPr/>
              <w:t>Казанка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Yamah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9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сквина Ольг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 МДОУ «Детский сад» пгт.Путе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втомобиль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втомобиль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негоход;</w:t>
            </w:r>
          </w:p>
          <w:p>
            <w:pPr>
              <w:pStyle w:val="Normal"/>
              <w:autoSpaceDE w:val="false"/>
              <w:rPr/>
            </w:pPr>
            <w:r>
              <w:rPr/>
              <w:t>Моторная лодка;</w:t>
            </w:r>
          </w:p>
          <w:p>
            <w:pPr>
              <w:pStyle w:val="Normal"/>
              <w:autoSpaceDE w:val="false"/>
              <w:rPr/>
            </w:pPr>
            <w:r>
              <w:rPr/>
              <w:t>Лодочный мотор;</w:t>
            </w:r>
          </w:p>
          <w:p>
            <w:pPr>
              <w:pStyle w:val="Normal"/>
              <w:autoSpaceDE w:val="false"/>
              <w:rPr/>
            </w:pPr>
            <w:r>
              <w:rPr/>
              <w:t>Лодочный мото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Renault Duster;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Nissan Qashqai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«</w:t>
            </w:r>
            <w:r>
              <w:rPr/>
              <w:t>Буран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Крым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Хонда -20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Нептун-23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ьенкова Татья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 МДОУ «Детский сад» пгт.Изъя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втомобиль;</w:t>
            </w:r>
          </w:p>
          <w:p>
            <w:pPr>
              <w:pStyle w:val="Normal"/>
              <w:autoSpaceDE w:val="false"/>
              <w:rPr/>
            </w:pPr>
            <w:r>
              <w:rPr/>
              <w:t>Мотоцик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 21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ИЖ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гулева Любовь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 МДОУ «Детский сад» п.Кадже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2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Нива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рсова Любовь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 МДОУ «Детский сад» п.Луг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7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ева Олеся Олег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 МДОУ «Детский сад» п.Оз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НО ЛОГ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чева Наталья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 МДОУ «Детский сад» п.Набере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7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olchvagen tigua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82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менева Антонина Владимиро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 МДОУ «Детский сад» п.Чикш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6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ва 21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ова Юлия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 МДОУ «Детский сад» с.Сокол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оторная лодка;</w:t>
            </w:r>
          </w:p>
          <w:p>
            <w:pPr>
              <w:pStyle w:val="Normal"/>
              <w:autoSpaceDE w:val="false"/>
              <w:rPr/>
            </w:pPr>
            <w:r>
              <w:rPr/>
              <w:t>Лодочный мотор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негоход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Крым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Вихрь-25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Буран» А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монариева Людмил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КУ «Централизованная бухгалтерия образовательных организ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2131 «Нив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0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под гараж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Хонда </w:t>
            </w:r>
            <w:r>
              <w:rPr>
                <w:lang w:val="en-US"/>
              </w:rPr>
              <w:t>CR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2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Бучинская Галина Николаевна 8(82142)70004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728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right="14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4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1"/>
              <w:rPr/>
            </w:pPr>
            <w:r>
              <w:rPr/>
              <w:t>РФ</w:t>
            </w:r>
          </w:p>
          <w:p>
            <w:pPr>
              <w:pStyle w:val="Heading2"/>
              <w:rPr>
                <w:sz w:val="20"/>
              </w:rPr>
            </w:pPr>
            <w:r>
              <w:rPr/>
              <w:t>Республика Коми</w:t>
            </w:r>
          </w:p>
          <w:p>
            <w:pPr>
              <w:pStyle w:val="Heading1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го района «Печора»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«Печора» муниципальн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ö</w:t>
            </w:r>
            <w:r>
              <w:rPr>
                <w:b/>
                <w:bCs/>
                <w:sz w:val="20"/>
              </w:rPr>
              <w:t>й райо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й</w:t>
            </w:r>
            <w:r>
              <w:rPr>
                <w:b/>
                <w:bCs/>
                <w:sz w:val="16"/>
              </w:rPr>
              <w:t>Ö</w:t>
            </w:r>
            <w:r>
              <w:rPr>
                <w:b/>
                <w:bCs/>
                <w:sz w:val="20"/>
              </w:rPr>
              <w:t>з</w:t>
            </w:r>
            <w:r>
              <w:rPr>
                <w:b/>
                <w:bCs/>
                <w:sz w:val="16"/>
              </w:rPr>
              <w:t>Ö</w:t>
            </w:r>
            <w:r>
              <w:rPr>
                <w:b/>
                <w:bCs/>
                <w:sz w:val="20"/>
              </w:rPr>
              <w:t>с вел</w:t>
            </w:r>
            <w:r>
              <w:rPr>
                <w:b/>
                <w:bCs/>
                <w:sz w:val="16"/>
              </w:rPr>
              <w:t>Ö</w:t>
            </w:r>
            <w:r>
              <w:rPr>
                <w:b/>
                <w:bCs/>
                <w:sz w:val="20"/>
              </w:rPr>
              <w:t>дан веськ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ö</w:t>
            </w:r>
            <w:r>
              <w:rPr>
                <w:b/>
                <w:bCs/>
                <w:sz w:val="20"/>
              </w:rPr>
              <w:t>длан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i</w:t>
            </w:r>
            <w:r>
              <w:rPr>
                <w:b/>
                <w:bCs/>
                <w:sz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9600, Республика Коми, г.Печ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ечорский проспект, 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Тел. 3-01-44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от 11.05.2017г.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</w:rPr>
              <w:t>№</w:t>
            </w:r>
            <w:r>
              <w:rPr>
                <w:sz w:val="28"/>
              </w:rPr>
              <w:t xml:space="preserve">    </w:t>
            </w:r>
            <w:r>
              <w:rPr>
                <w:sz w:val="26"/>
                <w:szCs w:val="26"/>
              </w:rPr>
              <w:t>115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sz w:val="26"/>
                <w:szCs w:val="26"/>
              </w:rPr>
              <w:t xml:space="preserve">На                                о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ю главы администрации муниципального района «Печор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Кислицы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размещение информации на официальном интернет-портале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администрации МР «Печора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echoraonlin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правление образования муниципального района «Печора» просит разместить на официальном сайте администрации МР «Печора»</w:t>
      </w:r>
      <w:r>
        <w:rPr>
          <w:sz w:val="26"/>
          <w:szCs w:val="26"/>
          <w:u w:val="single"/>
        </w:rPr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echoraonlin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в разделе «Противодействие коррупции» в подразделе «Сведения о доходах, расходах, об имуществе и обязательствах имущественного характера» сведения о доходах, расходах, об имуществе и обязательствах имущественного характера руководителей муниципальных учреждений Управления образования муниципального района «Печора», представленных на себя и членов своих семей за 2016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</w:t>
        <w:tab/>
        <w:tab/>
        <w:tab/>
        <w:t xml:space="preserve">                                 С.В.Зорь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чинская Гали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2142)70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horaonline.ru/" TargetMode="External"/><Relationship Id="rId3" Type="http://schemas.openxmlformats.org/officeDocument/2006/relationships/hyperlink" Target="http://www.pechora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05:00Z</dcterms:created>
  <dc:creator>OKUOMRP</dc:creator>
  <dc:description/>
  <cp:keywords/>
  <dc:language>en-US</dc:language>
  <cp:lastModifiedBy>OKUOMRP</cp:lastModifiedBy>
  <cp:lastPrinted>2017-05-11T10:22:00Z</cp:lastPrinted>
  <dcterms:modified xsi:type="dcterms:W3CDTF">2017-05-11T07:34:00Z</dcterms:modified>
  <cp:revision>5</cp:revision>
  <dc:subject/>
  <dc:title>Приложение</dc:title>
</cp:coreProperties>
</file>