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руководителей образовательных организаций  муниципального района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лева Еле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Гимназия № 1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маница Окса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sangyong Acty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ьцова Эл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ков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Вер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гуцкая Гал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10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-окус;</w:t>
            </w:r>
          </w:p>
          <w:p>
            <w:pPr>
              <w:pStyle w:val="Normal"/>
              <w:autoSpaceDE w:val="false"/>
              <w:rPr/>
            </w:pPr>
            <w:r>
              <w:rPr/>
              <w:t>ИЖ-Ю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ц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СОШ № 83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ксфаген пасс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дьного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вельева Наталь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гт.Кож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0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ун Ларис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пина Валентина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с.Приура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жил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ковкина Вер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ик Инг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АЗ-220695-04; ГАЗ -31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РАН-А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Универсал </w:t>
            </w:r>
            <w:r>
              <w:rPr>
                <w:lang w:val="en-US"/>
              </w:rPr>
              <w:t>YNEVERSAL 111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мат Ир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Начальная школа – детский сад» п.Сы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Эльвир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устина Людмил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ООШ № 53» пгт.Изъя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овалова Викто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У ДО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8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г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ную собственност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ип Че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ызродева Надежда 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4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индивидуальное жилое строительств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1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дова 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Симб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епинская Людмил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ева Татьяна Аль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7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деева Любовь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8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ченко Алла Демья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деева Людмила Иос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 Шевроле ВАЗ 2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чарен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ентьева Яна Бро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ненко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ада 2114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дка Эмили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Кож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  <w:t>Лодка моторн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тор лодо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А Спортейж;</w:t>
            </w:r>
          </w:p>
          <w:p>
            <w:pPr>
              <w:pStyle w:val="Normal"/>
              <w:autoSpaceDE w:val="false"/>
              <w:rPr/>
            </w:pPr>
            <w:r>
              <w:rPr/>
              <w:t>Нива 2123</w:t>
            </w:r>
          </w:p>
          <w:p>
            <w:pPr>
              <w:pStyle w:val="Normal"/>
              <w:autoSpaceDE w:val="false"/>
              <w:rPr/>
            </w:pPr>
            <w:r>
              <w:rPr/>
              <w:t>Казан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ин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Путе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enault Duster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ssan Qashqai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Бура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Хонда -20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ептун-23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ьенкова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Изъя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ИЖ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гулева Любовь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Нив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Любовь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ева Олеся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блинская Мари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менева Антонина Владими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 2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а Юл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с.Сок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егох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ихрь-25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уран» 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онариева Людмил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Централизованная бухгалтери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 8(82142)70004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4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РФ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Республика Коми</w:t>
            </w:r>
          </w:p>
          <w:p>
            <w:pPr>
              <w:pStyle w:val="Heading1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«Печора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Печора» муниципаль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й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з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с вел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дан веськ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дла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600, Республика Коми, г.Печ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чорский проспект,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3-01-4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от 03.05.2018г.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8"/>
              </w:rPr>
              <w:t xml:space="preserve">    </w:t>
            </w:r>
            <w:r>
              <w:rPr>
                <w:sz w:val="26"/>
                <w:szCs w:val="26"/>
              </w:rPr>
              <w:t>105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На                               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ю руководител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Анищ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интернет-портал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МР «Печора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образования муниципального района «Печора» просит разместить на официальном сайте администрации МР «Печора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Противодействие коррупции» в подразделе «Сведения о доходах, расходах, об имуществе и обязательствах имущественного характера» сведения о доходах, расходах, об имуществе и обязательствах имущественного характера руководителей муниципальных учреждений Управления образования муниципального района «Печора», представленных на себя и членов своих семей за 2017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 xml:space="preserve">                                 С.В.Зорь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7:00Z</dcterms:created>
  <dc:creator>OKUOMRP</dc:creator>
  <dc:description/>
  <cp:keywords/>
  <dc:language>en-US</dc:language>
  <cp:lastModifiedBy>Пользователь Windows</cp:lastModifiedBy>
  <cp:lastPrinted>2018-05-03T12:56:00Z</cp:lastPrinted>
  <dcterms:modified xsi:type="dcterms:W3CDTF">2018-05-03T09:57:00Z</dcterms:modified>
  <cp:revision>2</cp:revision>
  <dc:subject/>
  <dc:title>Приложение</dc:title>
</cp:coreProperties>
</file>