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 20  »  марта 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постановление администрации МР «Печора» от 21.07.2014г. № 1157/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Р «Печора» от 21.07.2014г. № 1157/1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</w:rPr>
        <w:t xml:space="preserve"> Пункт 1.12 раздела 1 </w:t>
      </w:r>
      <w:r>
        <w:rPr>
          <w:rFonts w:cs="Times New Roman" w:ascii="Times New Roman" w:hAnsi="Times New Roman"/>
          <w:sz w:val="26"/>
          <w:szCs w:val="26"/>
        </w:rPr>
        <w:t xml:space="preserve">приложения 1 к постановлению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2. Муниципальные программы утверждаются постановлением администрации муниципального района «Печора»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несения изменений в муниципальные программы МО МР «Печора» является приведение муниципальной программы в соответствие с решением Совета МР «Печора» о бюджете – не позднее трех месяцев со дня вступления его в силу (с уточнением параметров текущего финансового года – до 31 декабря текущего года). В отдельных случаях по ходатайству ответственного исполнителя муниципальной программы, в подпрограмму муниципальной программы вносятся корректировки без изменения общего объема финансирования подпрограммы муниципальной программы, с последующим утверждением решением Совета муниципального района «Печора».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главы  администрации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В. Ткач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4:00Z</dcterms:created>
  <dc:creator>AntonovaNV</dc:creator>
  <dc:description/>
  <dc:language>en-US</dc:language>
  <cp:lastModifiedBy>Alex</cp:lastModifiedBy>
  <cp:lastPrinted>2015-03-24T17:46:00Z</cp:lastPrinted>
  <dcterms:modified xsi:type="dcterms:W3CDTF">2015-03-28T13:54:00Z</dcterms:modified>
  <cp:revision>2</cp:revision>
  <dc:subject/>
  <dc:title/>
</cp:coreProperties>
</file>