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 xml:space="preserve">26    </w:t>
            </w:r>
            <w:r>
              <w:rPr>
                <w:sz w:val="26"/>
                <w:szCs w:val="26"/>
                <w:u w:val="single"/>
              </w:rPr>
              <w:t>мая  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 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№ </w:t>
            </w:r>
            <w:r>
              <w:rPr>
                <w:bCs/>
                <w:sz w:val="24"/>
                <w:szCs w:val="24"/>
              </w:rPr>
              <w:t>352 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роведении праздника, посвящённого Международному Дню защиты детей в 2023 году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ab/>
        <w:t>В целях реализации плана основных мероприятий, проводимых в рамках Десятилетия детства в Республике Коми, организации праздничных мероприятий, посвящённых Международному Дню защиты детей, поддержки творческой и досуговой деятельности детей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709"/>
        <w:jc w:val="both"/>
        <w:rPr/>
      </w:pPr>
      <w:r>
        <w:rPr>
          <w:szCs w:val="26"/>
        </w:rPr>
        <w:t xml:space="preserve">Провести праздник, </w:t>
      </w:r>
      <w:r>
        <w:rPr>
          <w:bCs/>
          <w:szCs w:val="26"/>
        </w:rPr>
        <w:t>посвящённый Международному Дню защиты детей 1</w:t>
      </w:r>
      <w:r>
        <w:rPr>
          <w:szCs w:val="26"/>
        </w:rPr>
        <w:t xml:space="preserve"> июня 2023 года с 09.30 до 16.00 часов, Управлению культуры и туризма муниципального района «Печора» (Островская И.Ж.), Управлению образования муниципального района «Печора» (Ермилов Е.В.), в учреждениях культуры 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План мероприятий, посвящённый Международному Дню защиты детей,  на территории муниципального района «Печора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709"/>
        <w:jc w:val="both"/>
        <w:rPr>
          <w:szCs w:val="26"/>
        </w:rPr>
      </w:pPr>
      <w:r>
        <w:rPr>
          <w:color w:val="212121"/>
          <w:szCs w:val="26"/>
        </w:rPr>
        <w:t>Отделу экономики и инвестиций администрации муниципального района «Печора» (Широкая О.А.) обеспечить праздничную торговлю 1 июня 2023 года в парке им. В. Дуби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чальнику отдела информационно-аналитической работы и контроля администрации муниципального района «Печора» (Бревнова Ж.В.) обеспечить анонсирование и информационное сопровождение мероприят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екоменд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0" w:firstLine="709"/>
        <w:jc w:val="both"/>
        <w:rPr/>
      </w:pPr>
      <w:r>
        <w:rPr>
          <w:szCs w:val="26"/>
        </w:rPr>
        <w:t>ГБУЗ РК «Печорская ЦРБ» (Краевский А.С.) 01 июня 2023 года обеспечить дежурство или приоритетный вызов скорой помощи во время проведения мероприятия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с 10.00 до 12.00 на Площади Победы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с 11.00 до 12.15 в парке им. В. Дуби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0" w:firstLine="709"/>
        <w:jc w:val="both"/>
        <w:rPr/>
      </w:pPr>
      <w:r>
        <w:rPr>
          <w:szCs w:val="26"/>
        </w:rPr>
        <w:t>ОМВД России по г. Печоре (Семенюк Ю.В.) 01 июня 2023 года обеспечить охрану общественного порядка во время проведения мероприятий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- с 10.00 до 12.00 на Площади Победы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- с 11.00 до 12.15 в парке им. В. Дуби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распоряжения возложить на заместителя руководителя администрации Менникова В.Е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Приложение 1 к распоряжению </w:t>
        <w:br/>
        <w:t>администрации МР «Печора»</w:t>
      </w:r>
    </w:p>
    <w:p>
      <w:pPr>
        <w:pStyle w:val="Normal"/>
        <w:jc w:val="right"/>
        <w:rPr>
          <w:szCs w:val="26"/>
          <w:shd w:fill="FFFFFF" w:val="clear"/>
        </w:rPr>
      </w:pPr>
      <w:bookmarkStart w:id="0" w:name="_GoBack"/>
      <w:bookmarkEnd w:id="0"/>
      <w:r>
        <w:rPr>
          <w:szCs w:val="26"/>
          <w:shd w:fill="FFFFFF" w:val="clear"/>
        </w:rPr>
        <w:t>26.05.2023 № 352-р</w:t>
      </w:r>
    </w:p>
    <w:p>
      <w:pPr>
        <w:pStyle w:val="Normal"/>
        <w:jc w:val="right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План мероприятий, посвящённый Международному Дню защиты детей, </w:t>
        <w:br/>
        <w:t xml:space="preserve"> на территории муниципального района «Печора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7"/>
        <w:gridCol w:w="1903"/>
        <w:gridCol w:w="2173"/>
        <w:gridCol w:w="218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арт Акции «Родительский патруль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 руководителя администрации В.Е. Мен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ое мероприят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селые старт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Побед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Ви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Ура! Зажигает детвора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 г. 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00 ч.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МАУ ДО «ДДТ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 МАУ ДО «ДД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Праздник друз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МАДОУ «Детский сад № 25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В мире маленьких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06.2023г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00 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рритория МАДОУ «Детский сад № 83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 дет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МАДОУ «Детский сад № 22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День защиты детей» (совместное мероприятие с ДК пгт. Изъя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К пгт. Изъя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воспитател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гровая программа «Детский день – каждый день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00 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рритория МАДОУ «Детский сад № 3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детей в детском сад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 ДОУ № 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ешмоб «Наши дети - наше будущее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МАДОУ «Детский сад № 13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зыкально-спортивный праздник «Детство - это я и ты», посвященный Дню защиты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посвяще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защиты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Юбилей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№ 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игровая программа "Планета под названием "Детство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3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МОУ «ООШ» пст. Набереж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 конкурсная программа «Детство -сказочная стра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06.2023г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00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0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ест-игра                      «Счастливое детст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» ЛО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О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изованный праздник «Рассмешим царевну Несмеян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СОШ» Приуральск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здник «Веселые клоуны в гостях у детского са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06.2023г. 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-30 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рритория МДОУ «Детский сад» пгт.Кож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гровая программа «День защиты детей» с просмотром мультипликационного филь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0 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театр и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ГОРЬК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СОШ №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елые старты «Здравствуй, лето!», посвященные Дню защиты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-30 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ешмоб «Время первы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30 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МОУ «СОШ №3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Наше веселое лет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МДОУ «Детский сад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Путее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ы поем песни дет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ч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ООШ п.Чикшин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по станциям «Мы -юные граждане своей стан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3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ч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п.Каджеро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Наше веселое лет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НШ-ДС» п.Сы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 «Летний алфави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00 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ООШ № 53» пгт.Изъя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Летний калейдоскоп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» СОШ №83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 программа «День защиты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6.2023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 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» СОШ №9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открытых дверей к Международному дню детей (игровые экскур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ИК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ГП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-класс «Игрушка-вертушка» в рамках дня открытых дверей МБУ «ПИК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ИК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ГП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конференция «Дети – защитники небес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1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орская Ц</w:t>
            </w:r>
            <w:r>
              <w:rPr>
                <w:rFonts w:eastAsia="Calibri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 руководителя администрации В.Е. Мен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ивлечения денеж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лекательная программа «Счастливое детств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ткрытие летних площадо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-класс по изготовлению бумажных голубей «Мир на планете – счастливые дети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2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Центр серебряного волонтер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ари добр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театрализованный праздник «Разноцветный мир Дет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окол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естиваль «Детство – сказочная стра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библиотеки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МЦБС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ко Дню защиты детей «Пусть всегда будет солнце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д. Быз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о-игровая программа «Вас приглашает Спортланд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Кож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лекательная программа «Живё</w:t>
            </w:r>
            <w:r>
              <w:rPr>
                <w:sz w:val="24"/>
                <w:szCs w:val="24"/>
              </w:rPr>
              <w:t xml:space="preserve">т на всей планете народ веселый – </w:t>
            </w:r>
            <w:r>
              <w:rPr>
                <w:rFonts w:eastAsia="Calibri"/>
                <w:sz w:val="24"/>
                <w:szCs w:val="24"/>
              </w:rPr>
              <w:t>де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Красный Я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лекательная программа «Праздник  дет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Озё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ая программа «Приключения в городе детства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Чикш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«Пусть детство звонкое смеётс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леноборск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Любит лето детвор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Путее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по ЗОЖ «Здорово жи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веж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праздник «Рассмешим Царевну Несмеян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уральск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Любит лето детвор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стер-классы для детей, настоль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.06.2023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2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БУ ГО «Досу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ГП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изованное представление «Чу-детство - волшебная стра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.06.2023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4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БУ ГО «Досу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ГП «Печор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ая программа «Детство – время золото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Кедровый Ш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МО МР «Печора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оряжения администрации от     мая 2023 г. №         - 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проведении праздника, посвященного Международному Дню защиты дете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2023 году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57"/>
        <w:gridCol w:w="3695"/>
        <w:gridCol w:w="1128"/>
        <w:gridCol w:w="1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иков В.Е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ий О.С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чальник отдела правовой работы администрации МР «Печор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ва Ж.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й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контрол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Широкая О.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ачальник отдела экономики и инвестиций администрации МР "Печор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ский А.С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И.о. главного врача ГБУЗ РК «Печорская ЦРБ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Ю.В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чальник ОМВД России по г.Печо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И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культуры и туризма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образования МР «Печор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рассыл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оряжения администрации от   «     » мая 2023 г. №       - 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проведении праздника, посвященного Международному Дню защиты детей </w:t>
      </w:r>
    </w:p>
    <w:p>
      <w:pPr>
        <w:pStyle w:val="Normal"/>
        <w:jc w:val="center"/>
        <w:rPr/>
      </w:pPr>
      <w:r>
        <w:rPr>
          <w:sz w:val="24"/>
          <w:szCs w:val="24"/>
        </w:rPr>
        <w:t>в 2023 год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98"/>
        <w:gridCol w:w="1673"/>
        <w:gridCol w:w="179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МР «Печор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аналити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и контроля администрации МР «Печора» (СИ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экономики и инвестиций администрации МР "Печор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ая ЦРБ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4:00Z</dcterms:created>
  <dc:creator>User</dc:creator>
  <dc:description/>
  <cp:keywords/>
  <dc:language>en-US</dc:language>
  <cp:lastModifiedBy>Пользователь</cp:lastModifiedBy>
  <cp:lastPrinted>2023-05-29T12:28:00Z</cp:lastPrinted>
  <dcterms:modified xsi:type="dcterms:W3CDTF">2023-05-29T11:15:00Z</dcterms:modified>
  <cp:revision>23</cp:revision>
  <dc:subject/>
  <dc:title>АДМИНИСТРАЦИЯ МУНИЦИПАЛЬНОГО РАЙОНА «ПЕЧОРА»</dc:title>
</cp:coreProperties>
</file>