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6 » июн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11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полугодие 2023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3 от 05 июня 2023 года приё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лугодие 2023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01 июля по 31 декабря 2023 года оперативных дежурных и диспетчеров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ессонова А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Виетник И. 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а В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 Н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совскую М.И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Никитенко Д.В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аньковец С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Cs w:val="26"/>
        </w:rPr>
      </w:pPr>
      <w:r>
        <w:rPr>
          <w:szCs w:val="26"/>
        </w:rPr>
        <w:t xml:space="preserve">- Рискова С.Н.;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Соколова А.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750" w:leader="none"/>
                <w:tab w:val="right" w:pos="4554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В.А. Серов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>Customer</dc:creator>
  <dc:description/>
  <cp:keywords/>
  <dc:language>en-US</dc:language>
  <cp:lastModifiedBy>Пользователь</cp:lastModifiedBy>
  <cp:lastPrinted>2022-06-06T10:30:00Z</cp:lastPrinted>
  <dcterms:modified xsi:type="dcterms:W3CDTF">2023-06-08T06:46:00Z</dcterms:modified>
  <cp:revision>57</cp:revision>
  <dc:subject/>
  <dc:title>АДМИНИСТРАЦИЯ МУНИЦИПАЛЬНОГО РАЙОНА «ПЕЧОРА»</dc:title>
</cp:coreProperties>
</file>