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overflowPunct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7    июля    202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/>
            </w:pPr>
            <w:r>
              <w:rPr/>
              <w:tab/>
              <w:t xml:space="preserve">                                    №  12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2976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 разрешенный вид использования земельного участка с кадастровым номером 11:12:1701004:3383, расположенного: Республика Коми, г. Печора, Печорский проспект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39 Градостроительного кодекса Российской Федерации, </w:t>
      </w:r>
      <w:r>
        <w:rPr>
          <w:bCs/>
          <w:sz w:val="26"/>
          <w:szCs w:val="26"/>
        </w:rPr>
        <w:t>Правил землепользования и застройки МО ГП «Печора», утвержденных постановлением администрации МР «Печора» от 08.09.2022 г. № 1646</w:t>
      </w:r>
      <w:r>
        <w:rPr>
          <w:sz w:val="26"/>
          <w:szCs w:val="26"/>
        </w:rPr>
        <w:t>, по результатам проведения публичных слушаний от 26.06.2023 года, с учетом рекомендаций постоянно действующей комиссии по землепользованию и застройке МО ГП «Печо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редоставить разрешение на условно разрешенный вид использования земельного участка с кадастровым номером 11:12:1701004:3383, «хранение автотранспорта» на землях населенного пункта, в территориальной зоне общественной и среднеэтажной жилой застройки (ОЖ-2), адрес: Республика Коми, г. Печора, Печорский проспект, з/у 90Л/2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тделу информационно-аналитической работы и контроля разместить постановление на официальном сайте муниципального района «Печора» в сети «Интернет» и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      В.А. Серов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Стеблина С.М.</dc:creator>
  <dc:description/>
  <cp:keywords/>
  <dc:language>en-US</dc:language>
  <cp:lastModifiedBy>Пользователь</cp:lastModifiedBy>
  <cp:lastPrinted>2023-02-03T14:38:00Z</cp:lastPrinted>
  <dcterms:modified xsi:type="dcterms:W3CDTF">2023-07-17T11:20:00Z</dcterms:modified>
  <cp:revision>50</cp:revision>
  <dc:subject/>
  <dc:title>Пояснительная записка</dc:title>
</cp:coreProperties>
</file>