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7    июля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№  12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 разрешенный вид использования земельного участка с кадастровым номером 11:12:1704003:388, расположенного: Республика Коми, г. Печора, ул. Восточн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22.05.2023 года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с кадастровым номером 11:12:1704003:388, «хранение автотранспорта» на землях населенного пункта, в территориальной зоне общественной и среднеэтажной жилой застройки (ОЖ-2), адрес: Республика Коми, г. Печора, ул. Восточн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02-03T14:38:00Z</cp:lastPrinted>
  <dcterms:modified xsi:type="dcterms:W3CDTF">2023-07-17T11:30:00Z</dcterms:modified>
  <cp:revision>48</cp:revision>
  <dc:subject/>
  <dc:title>Пояснительная записка</dc:title>
</cp:coreProperties>
</file>