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Чикшино, ул. Центральная, д.7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96, этажность – 2 этажа, количество квартир - 12, общая площадь МКД-812,2 м2, площадь жилых помещений – 714,1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31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1.04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5.05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5 ма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 мая 2024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 мая 2024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2-01T12:15:00Z</cp:lastPrinted>
  <dcterms:modified xsi:type="dcterms:W3CDTF">2024-04-10T07:36:00Z</dcterms:modified>
  <cp:revision>158</cp:revision>
  <dc:subject/>
  <dc:title>ИЗВЕЩЕНИЕ О ПРОВЕДЕНИИ КОНКУРСА</dc:title>
</cp:coreProperties>
</file>