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7    апреля 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>№ 5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Назарову С.Н. разработку проекта межевания территории земельных участков в составе земель населенного пункта, в зоне застройки малоэтажными жилыми домами (Ж-2), с разрешенным использованием «Блокированная жилая застройка», расположенных по адресам: Республика Коми, МР  «Печора», СП «Озёрный», п. Озёрный, ул. Центральная, д. 2, в кадастровом квартале 11:12:18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2-04-15T14:13:00Z</cp:lastPrinted>
  <dcterms:modified xsi:type="dcterms:W3CDTF">2024-04-18T06:07:00Z</dcterms:modified>
  <cp:revision>18</cp:revision>
  <dc:subject/>
  <dc:title>попопопо</dc:title>
</cp:coreProperties>
</file>