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3 апреля  2024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№ </w:t>
            </w:r>
            <w:r>
              <w:rPr>
                <w:bCs/>
                <w:szCs w:val="26"/>
              </w:rPr>
              <w:t>299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распоряжение администрации МР «Печора» от 31.01.2023 г. № 39-р «Об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утверждении Плана мероприятий по оптимизации бюджетных расходов в сфере образования МО МР «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оптимизации бюджетных расходов в сфере образования МО МР «Печора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1. Внести изменения в распоряжение администрации МР «Печора» от 31.01.2023 № 39-р «Об утверждении Плана мероприятий по оптимизации бюджетных расходов в сфере образования МО МР «Печора» следующее изменение:</w:t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2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к распоряжению администрации МР</w:t>
      </w:r>
    </w:p>
    <w:p>
      <w:pPr>
        <w:pStyle w:val="Normal"/>
        <w:spacing w:lineRule="auto" w:line="216"/>
        <w:ind w:right="400"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т  23 апреля  2024г. № 299-р   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к распоряжению администрации МР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№ </w:t>
      </w:r>
      <w:r>
        <w:rPr>
          <w:szCs w:val="26"/>
        </w:rPr>
        <w:t xml:space="preserve">39-р от «31»  января 2023г.»   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План мероприят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оптимизации бюджетных расходов в сфере образования МО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993"/>
        <w:gridCol w:w="1269"/>
        <w:gridCol w:w="1418"/>
        <w:gridCol w:w="2410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особы реализации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е исполнители за реализацию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ок реализаци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жидаемый результа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юджетный эффект (оптимизация расходов), тыс. руб.</w:t>
            </w:r>
          </w:p>
        </w:tc>
      </w:tr>
      <w:tr>
        <w:trPr>
          <w:trHeight w:val="10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7 го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школьное и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птимизация численности административно-управленческого, педагогического, вспомогательного и обслуживающего персонала образовательных организаций на основе нормирования труда и внедрения современных технологи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ирование труда административно-управленческого, вспомогательного и обслуживающего персонал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становлены/пересмотрены нормы труда административно-управленческого 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кращение численности административно-управленческо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 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 837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кращение численности педагогического, вспомогательного и обслуживающе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 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8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7 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7 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7 561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,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Анализ расходов, финансируемых за счет средств субвенции на реализацию муниципальными дошкольными и муниципальными общеобразовательными организациями в Республике Коми образовательных программ, на оплату труда административно-хозяйственного, учебно- вспомогательного и обслуживающего персонала на предмет непревышения предельной их доли в фонде оплаты труда учреждения в размере 40 процентов, в т.ч. с учетом позиции, изложенной в письме Минпросвещения России от 5 мая 2020 г. № ВБ-985/03 «О финансировании образовательной деятельност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расходах на оплату труда </w:t>
            </w:r>
            <w:r>
              <w:rPr>
                <w:rStyle w:val="4"/>
                <w:i w:val="false"/>
              </w:rPr>
              <w:t>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расходах на оплату труд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 не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ониторинг непревышения значений целевых показателей заработной платы отдельных категорий работ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результатам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стижение</w:t>
            </w:r>
            <w:r>
              <w:rPr>
                <w:szCs w:val="26"/>
              </w:rPr>
              <w:t xml:space="preserve">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облюдение коэффициента кратности руководителей и работников учрежден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</w:t>
            </w:r>
            <w:r>
              <w:rPr/>
              <w:t>соблюдения коэффициента кратности руководителей и работников учрежден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соблюдения коэффициента кратности руководителей и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</w:t>
            </w:r>
            <w:r>
              <w:rPr/>
              <w:t>соблюдению коэффициента кратности руководителей и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Анализ нагрузки на бюджетную се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Проведение анализа нагрузки на бюджетную се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изменения численности контингента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по результатам мониторинга изменения численности контингента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</w:t>
            </w:r>
            <w:r>
              <w:rPr/>
              <w:t>средней учебной нагруз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количеств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ниторинг изменения сети бюджет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Укрупнение (объединение, присоединение) муниципальных образовательных учреждений с учетом оценки рисков возможного ухудшения качества предоставления образовательных услуг и роста социальной напряженност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по реорганизации\ликвидации   образовательных организац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качестве предоставления муниципальных услуг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одительских собраний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иквидация\реорганизация сет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 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 40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мероприятий по энергосбереж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з финансовых затрат на реализацию мероприятий по энергосбереж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финансовых затратах на реализацию мероприятий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Ито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 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5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5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5 39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птимизация численности административно-управленческого, педагогического, вспомогательного и обслуживающего персонала образовательных организаций на основе нормирования труда и внедрения современных технологи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ирование труда административно-управленческого, вспомогательного и обслуживающего персонал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становлены/пересмотрены нормы труда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кращение численности административно-управленческо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кращение численности педагогического, вспомогательного и обслуживающе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,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Анализ расходов, финансируемых за счет средств местного бюджета на оплату труда административно-хозяйственного, учебно- вспомогательного и обслуживающего персонала на предмет непревышения предельной их доли в фонде оплаты труда учреждения в размере 40 процен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расходах на оплату труда </w:t>
            </w:r>
            <w:r>
              <w:rPr>
                <w:rStyle w:val="4"/>
                <w:i w:val="false"/>
              </w:rPr>
              <w:t>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расходах на оплату труд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 не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ониторинг непревышения значений целевых показателей заработной платы отдельных категорий работ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результатам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стижение</w:t>
            </w:r>
            <w:r>
              <w:rPr>
                <w:szCs w:val="26"/>
              </w:rPr>
              <w:t xml:space="preserve">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облюдение коэффициента кратности руководителей и работников дополнительного образ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</w:t>
            </w:r>
            <w:r>
              <w:rPr/>
              <w:t>соблюдения коэффициента кратности руководителей и работников дополнительного образ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соблюдения коэффициента кратности руководителей и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</w:t>
            </w:r>
            <w:r>
              <w:rPr/>
              <w:t>соблюдению коэффициента кратности руководителей и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Анализ нагрузки на бюджетную се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Проведение анализа нагрузки на бюджетную се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изменения численности контингента обучающихс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по результатам мониторинга изменения численности контингента обучающихс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</w:t>
            </w:r>
            <w:r>
              <w:rPr/>
              <w:t>средней учебной нагруз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количеств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3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Развитие приносящей доход деятельности дополнительного образования, расширение перечня плат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осуществления </w:t>
            </w:r>
            <w:r>
              <w:rPr/>
              <w:t>приносящей доход деятельности дополнительного образования, расширение перечня плат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;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б осуществлении приносящей </w:t>
            </w:r>
            <w:r>
              <w:rPr/>
              <w:t>доход деятельности дополнительного образования, расширение перечн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едача несвойственных функций муниципальных образовательных учреждений на аутсорсин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кращение численности сторожевой охраны и передача функций по охране объектов  силами Ч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кращение расходов на охрану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73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то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 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 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 7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 9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5 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0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0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0 096,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9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14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Franklin Gothic Demi" w:hAnsi="Franklin Gothic Demi" w:cs="Franklin Gothic Demi"/>
      <w:spacing w:val="95"/>
      <w:sz w:val="46"/>
      <w:szCs w:val="46"/>
      <w:lang w:bidi="ar-SA"/>
    </w:rPr>
  </w:style>
  <w:style w:type="character" w:styleId="10">
    <w:name w:val="Основной текст + 10"/>
    <w:qFormat/>
    <w:rPr>
      <w:sz w:val="21"/>
      <w:szCs w:val="21"/>
      <w:lang w:val="ru-RU" w:bidi="ar-SA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spacing w:val="4"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pacing w:val="4"/>
      <w:sz w:val="21"/>
      <w:szCs w:val="21"/>
      <w:u w:val="no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4"/>
      <w:sz w:val="21"/>
      <w:szCs w:val="21"/>
      <w:u w:val="none"/>
      <w:lang w:val="ru-RU" w:bidi="ar-SA"/>
    </w:rPr>
  </w:style>
  <w:style w:type="character" w:styleId="21">
    <w:name w:val="Заголовок №2_"/>
    <w:qFormat/>
    <w:rPr>
      <w:spacing w:val="98"/>
      <w:sz w:val="34"/>
      <w:szCs w:val="34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non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14"/>
      <w:szCs w:val="14"/>
      <w:shd w:fill="FFFFFF" w:val="clear"/>
    </w:rPr>
  </w:style>
  <w:style w:type="character" w:styleId="4CordiaUPC95pt0pt">
    <w:name w:val="Основной текст (4) + CordiaUPC;9;5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7pt0pt">
    <w:name w:val="Основной текст (9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pacing w:val="-1"/>
      <w:sz w:val="15"/>
      <w:szCs w:val="1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540"/>
      <w:jc w:val="center"/>
      <w:outlineLvl w:val="0"/>
    </w:pPr>
    <w:rPr>
      <w:rFonts w:ascii="Franklin Gothic Demi" w:hAnsi="Franklin Gothic Demi" w:cs="Franklin Gothic Demi"/>
      <w:spacing w:val="95"/>
      <w:sz w:val="46"/>
      <w:szCs w:val="4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480"/>
      <w:jc w:val="center"/>
      <w:outlineLvl w:val="1"/>
    </w:pPr>
    <w:rPr>
      <w:spacing w:val="98"/>
      <w:sz w:val="34"/>
      <w:szCs w:val="34"/>
      <w:lang w:val="en-US" w:eastAsia="en-US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317" w:before="0" w:after="300"/>
      <w:jc w:val="center"/>
    </w:pPr>
    <w:rPr>
      <w:szCs w:val="2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187" w:before="0" w:after="180"/>
    </w:pPr>
    <w:rPr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exact" w:line="192" w:before="0" w:after="120"/>
    </w:pPr>
    <w:rPr>
      <w:spacing w:val="-1"/>
      <w:sz w:val="15"/>
      <w:szCs w:val="15"/>
    </w:rPr>
  </w:style>
  <w:style w:type="paragraph" w:styleId="Style24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exact" w:line="758" w:before="540" w:after="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00" w:after="60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>OOU</dc:creator>
  <dc:description/>
  <cp:keywords/>
  <dc:language>en-US</dc:language>
  <cp:lastModifiedBy>Пользователь</cp:lastModifiedBy>
  <cp:lastPrinted>2024-04-23T16:04:00Z</cp:lastPrinted>
  <dcterms:modified xsi:type="dcterms:W3CDTF">2024-04-23T13:08:00Z</dcterms:modified>
  <cp:revision>77</cp:revision>
  <dc:subject/>
  <dc:title/>
</cp:coreProperties>
</file>