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  апреля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551/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538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постановление администрации муниципального района «Печора» от 11.11.2023 № 1974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основании письма Министерства строительства и жилищно-коммунального хозяйства Республики Коми от 16.04.2024 № 375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администрация ПОСТАНОВЛЯЕТ</w:t>
      </w:r>
      <w:r>
        <w:rPr>
          <w:rFonts w:cs="Times New Roman" w:ascii="Times New Roman" w:hAnsi="Times New Roman"/>
          <w:b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остановление администрации муниципального района «Печора» от 11.11.2023 № 1974 «О мероприятиях по предупреждению чрезвычайной ситуации на территории пос. Талый Печорского района» следующее допол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ункт 12 постановления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«12. Отделу жилищно-коммунального хозяйства (Серпухову Н.С.) в кратчайшие сроки принять меры, препятствующие  несанкционированному доступу людей к территории аварийного многоквартирного дома № 1 по улице Станционной, пос. Талый Печорского района путем установки ограждений и знаков безопасности с надпис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я администрац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Г.С. Яковина</w:t>
            </w:r>
          </w:p>
        </w:tc>
      </w:tr>
    </w:tbl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HP Simplifi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mbria Math" w:hAnsi="Cambria Math" w:eastAsia="Cambria Math" w:cs="Cambria Math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mbria Math" w:cs="Cambria Math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Cambria Math" w:cs="Cambria Math"/>
      <w:b/>
      <w:bCs/>
      <w:sz w:val="22"/>
      <w:szCs w:val="22"/>
    </w:rPr>
  </w:style>
  <w:style w:type="character" w:styleId="Style11">
    <w:name w:val="Текст выноски Знак"/>
    <w:qFormat/>
    <w:rPr>
      <w:rFonts w:ascii="HP Simplified Light" w:hAnsi="HP Simplified Light" w:cs="HP Simplified Light"/>
      <w:sz w:val="18"/>
      <w:szCs w:val="18"/>
    </w:rPr>
  </w:style>
  <w:style w:type="character" w:styleId="214pt">
    <w:name w:val="Основной текст (2) + 14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HP Simplified Light" w:hAnsi="HP Simplified Light" w:eastAsia="Cambria Math" w:cs="HP Simplified Ligh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mbria Math" w:cs="Cambria Math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HP Simplified Light" w:hAnsi="HP Simplified Light" w:eastAsia="Arial" w:cs="HP Simplified Light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HP Simplified Light" w:hAnsi="HP Simplified Light" w:cs="HP Simplified Light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Segoe UI" w:hAnsi="Segoe UI" w:cs="Segoe U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5:00Z</dcterms:created>
  <dc:creator>Щастный</dc:creator>
  <dc:description/>
  <cp:keywords>Постановление</cp:keywords>
  <dc:language>en-US</dc:language>
  <cp:lastModifiedBy>Пользователь</cp:lastModifiedBy>
  <cp:lastPrinted>2024-04-25T11:50:00Z</cp:lastPrinted>
  <dcterms:modified xsi:type="dcterms:W3CDTF">2024-04-25T08:53:00Z</dcterms:modified>
  <cp:revision>14</cp:revision>
  <dc:subject/>
  <dc:title>ПВР</dc:title>
</cp:coreProperties>
</file>