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b/>
                <w:sz w:val="22"/>
                <w:szCs w:val="22"/>
                <w:lang w:val="ru-RU" w:eastAsia="ru-RU"/>
              </w:rPr>
              <w:t>ПЕЧОРА»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spacing w:before="0" w:after="0"/>
              <w:rPr/>
            </w:pPr>
            <w:r>
              <w:rPr>
                <w:sz w:val="28"/>
                <w:szCs w:val="28"/>
                <w:u w:val="single"/>
                <w:lang w:val="ru-RU" w:eastAsia="ru-RU"/>
              </w:rPr>
              <w:t>«  26 » января 201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№ </w:t>
            </w:r>
            <w:r>
              <w:rPr>
                <w:bCs/>
                <w:sz w:val="28"/>
                <w:szCs w:val="28"/>
              </w:rPr>
              <w:t>43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«Печора» от 24.12.2013 г. № 251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 и в целях исполнения Плана мероприятий на 2015-2018 годы по реализации первого этапа Концепции государственной семейной политики в Российской Федерации на период до 2025 года, утвержденного распоряжением Правительства Российской Федерации от 09.04.2015 г.         № 607-р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униципального района «Печора» от 24.12.2013г. № 2519 «Об утверждении муниципальной программы «Развитие экономики МО МР «Печор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Шестой абзац раздела 2 подпрограммы 3 «Развитие малого и среднего предпринимательства в муниципальном районе «Печора»  приложения к постановл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риоритетной целевой группой для субъектов малого и среднего предпринимательства являются зарегистрированные безработные,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, военнослужащие, уволенные в запас в связи с сокращением Вооруженных Сил, граждане в возрасте до 30 лет, инвалиды, при доле не менее 50 процентов от общего числа учредителей, молодые семьи, имеющие детей в том числе неполные молодые семьи, многодетные семьи, семьи воспитывающие детей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лодая семья – это семья в первые 3 года после заключения брака при условии, что один из супругов не достиг 30-летне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одетная семья – это семья, имеющая и воспитывающая трех и более несовершеннолетних де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пункт 6 пункта 2 Порядка субсидирования части расходов субъектов малого и среднего предпринимательства, связанных с началом предпринимательской деятельности (гранты) приложения 5 к муниципальной программе «Развитие экономики МО МР «Печор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учредителями которых являются зарегистрированные безработные,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, военнослужащие, уволенные в запас в связи с сокращением Вооруженных Сил, граждане в возрасте до 30 лет, инвалиды, при доле не менее 50 процентов от общего числа учредителей, молодые семьи, имеющие детей в том числе неполные молодые семьи, многодетные семьи, семьи воспитывающие детей инвалид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Настоящее постановление вступает в силу со дня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377" w:hRule="atLeast"/>
        </w:trPr>
        <w:tc>
          <w:tcPr>
            <w:tcW w:w="9404" w:type="dxa"/>
            <w:tcBorders/>
          </w:tcPr>
          <w:p>
            <w:pPr>
              <w:pStyle w:val="Normal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А.М. Соснора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PageNumber">
    <w:name w:val="Page Number"/>
    <w:rPr/>
  </w:style>
  <w:style w:type="character" w:styleId="Rvts7">
    <w:name w:val="rvts7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24:00Z</dcterms:created>
  <dc:creator>Меньшикова</dc:creator>
  <dc:description/>
  <cp:keywords/>
  <dc:language>en-US</dc:language>
  <cp:lastModifiedBy>Меньшикова НМ</cp:lastModifiedBy>
  <cp:lastPrinted>2016-01-27T09:37:00Z</cp:lastPrinted>
  <dcterms:modified xsi:type="dcterms:W3CDTF">2016-01-28T06:45:00Z</dcterms:modified>
  <cp:revision>158</cp:revision>
  <dc:subject/>
  <dc:title/>
</cp:coreProperties>
</file>