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» апрел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23.05.2014 г. № 773 «Об утверждении административного  регламента предоставления муниципальной услуги </w:t>
            </w:r>
            <w:r>
              <w:rPr>
                <w:bCs/>
                <w:szCs w:val="26"/>
              </w:rPr>
              <w:t xml:space="preserve">«Предоставление информации </w:t>
            </w:r>
            <w:r>
              <w:rPr>
                <w:color w:val="000000"/>
                <w:szCs w:val="26"/>
              </w:rPr>
      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3.05.2014 г. № 773 «Об утверждении административного  регламента предоставления муниципальной услуги </w:t>
      </w:r>
      <w:r>
        <w:rPr>
          <w:bCs/>
          <w:szCs w:val="26"/>
        </w:rPr>
        <w:t xml:space="preserve">«Предоставление информации </w:t>
      </w:r>
      <w:r>
        <w:rPr>
          <w:color w:val="000000"/>
          <w:szCs w:val="26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Cs w:val="26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szCs w:val="26"/>
        </w:rPr>
        <w:tab/>
        <w:t xml:space="preserve">1.1.1. Абзац 1 пункта 2.6. </w:t>
      </w: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«2.6. Для получения муниципальной услуги заявители подают в Управление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6"/>
        </w:rPr>
        <w:t>лично (в Управление, МФЦ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6"/>
        </w:rPr>
        <w:t>посредством  почтового  отправления (в Управление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1.2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«Стандарт предоставления муниципальной й услуги,  </w:t>
      </w: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 Пункт 2.17. после первого абзаца,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1.4. Абзац 6 пункта 3.1.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ок-схема предоставления муниципальной услуги приведена в Приложении № 4 к Регламенту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 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я № 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я № 3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3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я № 4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4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Н.М. Сорока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«_____» апреля  2016 г. № 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даленное рабочее место)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i/>
          <w:sz w:val="24"/>
          <w:szCs w:val="24"/>
        </w:rPr>
        <w:t>об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rFonts w:eastAsia="SimSun;宋体"/>
          <w:b/>
          <w:i/>
          <w:sz w:val="24"/>
          <w:szCs w:val="24"/>
        </w:rPr>
        <w:t xml:space="preserve">Управлении культуры и туризма 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ok_mrpechora@mail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Управления культуры 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а МР «Печора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7-38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ltpechor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вицкая Татьяна Евгеньевна –начальник управления культуры и туризма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SimSun;宋体"/>
          <w:b/>
          <w:i/>
          <w:sz w:val="24"/>
          <w:szCs w:val="24"/>
        </w:rPr>
        <w:t xml:space="preserve">Управления культуры и туризма муниципального района «Печора» 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30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i/>
          <w:sz w:val="24"/>
          <w:szCs w:val="24"/>
        </w:rPr>
        <w:t>о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м бюджетном учреждении городское объединение «Досуг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14, г.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14, г.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godosyg09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для справок: 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культурного досуг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(82142)7-36-3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dosu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оргачева Ирина Владимировна -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иректор МБУ городского объединения «Досуг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4"/>
          <w:szCs w:val="24"/>
        </w:rPr>
        <w:t>Муниципального бюджетного учреждения городское объединение «Досуг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м автономном учреждении «Кинотеатр им.М.Горького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16, г.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16, г.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teatrgorkogo@yandex.ru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: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в. отделом кинообслужи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3-76-0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ltpechor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рдина Наталья Павловна – директор МАУ «</w:t>
            </w:r>
            <w:r>
              <w:rPr>
                <w:sz w:val="24"/>
                <w:szCs w:val="24"/>
              </w:rPr>
              <w:t>Кинотеатр им.М.Горького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автономного учреждения «Кинотеатр им.М.Горького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4"/>
          <w:szCs w:val="24"/>
        </w:rPr>
        <w:t>о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м бюджетном учреждении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ежпоселенческое клубное объединение «Меридиан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ул., д.47, г. Печора, Республика Коми, 169600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ул., д.47, г. Печора, Республика Коми, 169600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ko_meridian@mail.ru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: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в. организационно-кадровым отдел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7-67-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/</w:t>
              </w:r>
              <w:r>
                <w:rPr>
                  <w:rStyle w:val="InternetLink"/>
                  <w:sz w:val="24"/>
                  <w:szCs w:val="24"/>
                </w:rPr>
                <w:t>дкжпечора.рф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 Валентина Васильевна – директор МБУ «МКО «Меридиан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ежпоселенческое клубное объединение «Меридиан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__________________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869"/>
        <w:gridCol w:w="2346"/>
      </w:tblGrid>
      <w:tr>
        <w:trPr>
          <w:trHeight w:val="291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« ____» апреля 2016 г. №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«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________________________________________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« ___» апреля 2016 г. №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«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».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« ___» апреля  2016 г. №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</w:t>
      </w:r>
      <w:r>
        <w:rPr>
          <w:bCs/>
          <w:sz w:val="20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0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Cs w:val="26"/>
        </w:rPr>
        <w:t>__________________________»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ok_mrpechora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4-21T17:02:00Z</cp:lastPrinted>
  <dcterms:modified xsi:type="dcterms:W3CDTF">2016-04-21T14:07:00Z</dcterms:modified>
  <cp:revision>75</cp:revision>
  <dc:subject/>
  <dc:title/>
</cp:coreProperties>
</file>