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9  »    августа  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95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создании муниципального автономного учреждения «Спортивный оздоровительный комплекс «Сияние севера</w:t>
            </w:r>
            <w:r>
              <w:rPr>
                <w:b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20 Гражданского Кодекса Российской Федерации, Федеральным законом от 03.11.2006 № 174-ФЗ «Об автономных учреждениях», руководствуясь постановлением администрации муниципального района «Печора» от 29.09.2011 N 1809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ть муниципальное автономное учреждение </w:t>
      </w:r>
      <w:r>
        <w:rPr>
          <w:rFonts w:cs="Times New Roman" w:ascii="Times New Roman" w:hAnsi="Times New Roman"/>
          <w:sz w:val="26"/>
          <w:szCs w:val="26"/>
        </w:rPr>
        <w:t>«Спортивный оздоровительный комплекс «Сияние север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ть основной целью деятельности муниципального автономного учреждения «</w:t>
      </w:r>
      <w:r>
        <w:rPr>
          <w:rFonts w:cs="Times New Roman" w:ascii="Times New Roman" w:hAnsi="Times New Roman"/>
          <w:sz w:val="26"/>
          <w:szCs w:val="26"/>
        </w:rPr>
        <w:t>Спортивный оздоровительный комплекс «Сияние север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области развития на территории муниципального района физической культуры и массового спорта, организация и проведение официальных физкультурно – оздоровительных и спортивных мероприятий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Функции и полномочия учредителя муниципального автономного учреждения </w:t>
      </w:r>
      <w:r>
        <w:rPr>
          <w:rFonts w:cs="Times New Roman" w:ascii="Times New Roman" w:hAnsi="Times New Roman"/>
          <w:sz w:val="26"/>
          <w:szCs w:val="26"/>
        </w:rPr>
        <w:t>«Спортивный оздоровительный комплекс «Сияние север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ет администрация муниципального района «Печора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Комитету по управлению муниципальной собственностью муниципального района «Печора» (Халамова А. И.) закрепить за муниципальным автономным учреждением </w:t>
      </w:r>
      <w:r>
        <w:rPr>
          <w:rFonts w:cs="Times New Roman" w:ascii="Times New Roman" w:hAnsi="Times New Roman"/>
          <w:sz w:val="26"/>
          <w:szCs w:val="26"/>
        </w:rPr>
        <w:t>«Спортивный оздоровительный комплекс «Сияние север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праве оперативного управления недвижимым имуществом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Сектору по физкультуре и спорту администрации (Ускова Т. Л.) подготовить муниципальное задание для муниципального автономного учреждения </w:t>
      </w:r>
      <w:r>
        <w:rPr>
          <w:rFonts w:cs="Times New Roman" w:ascii="Times New Roman" w:hAnsi="Times New Roman"/>
          <w:sz w:val="26"/>
          <w:szCs w:val="26"/>
        </w:rPr>
        <w:t>«Спортивный оздоровительный комплекс «Сияние север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на оказание муниципальных услуг (выполнение работ)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правлению экономики, инвестиций и целевых программ администрации муниципального района «Печора» (Буданова Н. И.) произвести расчет нормативных затрат для составления муниципального задания муниципального автономного учреждения «</w:t>
      </w:r>
      <w:r>
        <w:rPr>
          <w:rFonts w:cs="Times New Roman" w:ascii="Times New Roman" w:hAnsi="Times New Roman"/>
          <w:sz w:val="26"/>
          <w:szCs w:val="26"/>
        </w:rPr>
        <w:t>Спортивный оздоровительный комплекс «Сияние север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2013 финансовый год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Штульбергу Александру Виллисович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о согласованию) осуществить необходимые действия, связанные с государственной регистрацией муниципального автономного учреждения </w:t>
      </w:r>
      <w:r>
        <w:rPr>
          <w:rFonts w:cs="Times New Roman" w:ascii="Times New Roman" w:hAnsi="Times New Roman"/>
          <w:sz w:val="26"/>
          <w:szCs w:val="26"/>
        </w:rPr>
        <w:t xml:space="preserve">«Спортивный оздоровительный комплекс «Сияние север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ежрайонной ИФНС № 2 России по Республике Коми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Настоящее постановление подлежит опубликованию и размещению на официальном портале администрации муниципального района «Печора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Контроль за исполнением настоящего постановления возложить на первого заместителя главы администрации В. Е. Меннико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В. А. Николаев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8:00Z</dcterms:created>
  <dc:creator>Customer</dc:creator>
  <dc:description/>
  <dc:language>en-US</dc:language>
  <cp:lastModifiedBy>admin</cp:lastModifiedBy>
  <cp:lastPrinted>2013-08-20T15:27:00Z</cp:lastPrinted>
  <dcterms:modified xsi:type="dcterms:W3CDTF">2013-08-20T11:28:00Z</dcterms:modified>
  <cp:revision>2</cp:revision>
  <dc:subject/>
  <dc:title/>
</cp:coreProperties>
</file>