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4» ок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хем   расположения  контейне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ощадок для сбора твёрдых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   жилых   многоквартирных   домов   по   адресам: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  Привокзальная,    д. 5, г.  Печора,   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24, корп. 1, д. 24, корп. 2,   д.24, корп. 3,   г.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«СанПиН 42-128-4690-88. Санитарные правила содержания территорий населённых мест», 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схемы расположения контейнерных площадок для сбора твёрдых коммунальных отходов по адрес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л. Советская, д. 24, корп. 1, д. 24, корп. 2, д.24, корп. 3, г. Печора (Приложение 1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л. Привокзальная, д. 5, г. Печора (Приложение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комендовать директору МУП «УК «Альтернатива» (Артём Сергеевич Кириченко), ООО «ГарантМастер» (Алексей Васильевич Селивёрстов) организовать обустройство контейнерных площадок для сбора твёрдых коммунальных отходов в соответствии с п.2.2.2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6"/>
          <w:szCs w:val="26"/>
        </w:rPr>
        <w:t xml:space="preserve">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     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4» октября 2016 г. № 117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21300" cy="752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4» октября 2016 г. № 117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34330" cy="768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0-24T13:56:00Z</cp:lastPrinted>
  <dcterms:modified xsi:type="dcterms:W3CDTF">2016-10-24T11:00:00Z</dcterms:modified>
  <cp:revision>17</cp:revision>
  <dc:subject/>
  <dc:title/>
</cp:coreProperties>
</file>