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ая запись  № 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бъектах  малого и среднего предпринимательства - получателях поддерж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«Печор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417"/>
        <w:gridCol w:w="2268"/>
        <w:gridCol w:w="1133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ционный номер  </w:t>
              <w:br/>
              <w:t xml:space="preserve">нал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-   </w:t>
              <w:br/>
              <w:t xml:space="preserve">тельщ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 21.06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МР «Печора» от         21.06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олгова Г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10500000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11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на реализацию малых прое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,6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7 июня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 21.06.16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я администрации МР «Печора» от         21.06.2016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8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6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Э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10500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на реализацию малых проект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36,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27 июня 201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1:00Z</dcterms:created>
  <dc:creator>UserXP</dc:creator>
  <dc:description/>
  <cp:keywords/>
  <dc:language>en-US</dc:language>
  <cp:lastModifiedBy>Comp</cp:lastModifiedBy>
  <cp:lastPrinted>2016-06-21T11:26:00Z</cp:lastPrinted>
  <dcterms:modified xsi:type="dcterms:W3CDTF">2016-09-23T07:47:00Z</dcterms:modified>
  <cp:revision>39</cp:revision>
  <dc:subject/>
  <dc:title/>
</cp:coreProperties>
</file>