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27  »  декабря  </w:t>
            </w:r>
            <w:r>
              <w:rPr>
                <w:szCs w:val="24"/>
                <w:u w:val="single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7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3973"/>
      </w:tblGrid>
      <w:tr>
        <w:trPr/>
        <w:tc>
          <w:tcPr>
            <w:tcW w:w="8512" w:type="dxa"/>
            <w:tcBorders/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15.09.2017 года № 1133 «О проведении инвентаризации дворовых, общественных территорий, территорий с индивидуальными жилыми застройками на территории МО ГП «Печора» в рамках приоритетного проекта «Формирование комфортной городской среды» на 2018-2022 г.»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 xml:space="preserve">Во исполнение протокола заседания межведомственной комиссии Республики Коми «Формирование комфортной городской среды» при первом заместителе Председателя Правительства Республики Коми Максимовой Л.В. от 13.10.2017 года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                        от 15.09.2017 г. № 1133 «О проведении инвентаризации дворовых, общественных территорий, территорий с индивидуальными застройками на территории МО ГП «Печора» в рамках приоритетного проекта «Формирование комфортной городской среды» на 2018-2022 г.»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1. Пункт  приложения 2 к постановлению изложить в следующей редакции: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« 10. Оформление паспортов благоустройства и внесение в ГИС ЖКХ данных инвентаризации производится отделом жилищно-коммунального хозяйства по дворовым территориям, отделом городского хозяйства и благоустройства по общественным территориям и территориям с индивидуальной жилой застройкой. Оформление производится по мере исполнения графиков, но не позднее 01 октября 2018 года.» </w:t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его принятия и подлежит размещению на официальном сайте администрации МР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Глава администрации </w:t>
        <w:tab/>
        <w:tab/>
        <w:tab/>
        <w:tab/>
        <w:tab/>
        <w:tab/>
        <w:tab/>
        <w:tab/>
        <w:t>А.М. Соснора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01:00Z</dcterms:created>
  <dc:creator>Customer</dc:creator>
  <dc:description/>
  <cp:keywords/>
  <dc:language>en-US</dc:language>
  <cp:lastModifiedBy>Меньшикова НМ</cp:lastModifiedBy>
  <cp:lastPrinted>2017-12-28T16:21:00Z</cp:lastPrinted>
  <dcterms:modified xsi:type="dcterms:W3CDTF">2017-12-28T13:22:00Z</dcterms:modified>
  <cp:revision>6</cp:revision>
  <dc:subject/>
  <dc:title/>
</cp:coreProperties>
</file>