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1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2862" w:leader="none"/>
              </w:tabs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«  21  »    мая     2018 г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napToGrid w:val="false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>№</w:t>
            </w:r>
            <w:r>
              <w:rPr>
                <w:rFonts w:cs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656-р   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keepNext w:val="true"/>
        <w:ind w:firstLine="284"/>
        <w:jc w:val="both"/>
        <w:rPr/>
      </w:pPr>
      <w:r>
        <w:rPr/>
      </w:r>
    </w:p>
    <w:p>
      <w:pPr>
        <w:pStyle w:val="Normal"/>
        <w:keepNext w:val="true"/>
        <w:ind w:firstLine="28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спубликанской природоохранной акции «Марш Парков - 2018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о исполнение поручения Министерства природных ресурсов и охраны окружающей среды Республики Коми № 02-01-3113 от 18.04.2018 года, в рамках проводимого в РФ Года добровольца (волонтера)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овести мероприятия природоохранной акции «Марш Парков – 2018» в соответствии с Планом (Приложение 1) в период с 14.05.2018 по 10.08.2018 года.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«трудовых десантов» по очистке парков, скверов, городских лесов в рамках работы трудового отряда «Отряд Главы» в установленный срок  (Бобровицкий С.С.)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>Отделу городского хозяйства и благоустройства (Антоненко С.Ю.):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уборки и складирования убираемого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ников трудового отряда «Отряд Главы» ручным хозяйственным инвентарём, перчатками и мешками для сбора мусора.</w:t>
      </w:r>
    </w:p>
    <w:p>
      <w:pPr>
        <w:pStyle w:val="Style18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ести учет и вывоз мусора.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349"/>
        <w:jc w:val="both"/>
        <w:rPr/>
      </w:pPr>
      <w:r>
        <w:rPr>
          <w:sz w:val="28"/>
          <w:szCs w:val="28"/>
        </w:rPr>
        <w:t>Рекомендовать главам (руководителям администраций) городских и сельских поселений принять участие в акции «Марш парков – 2018» на подведомственной территории.</w:t>
      </w:r>
    </w:p>
    <w:p>
      <w:pPr>
        <w:pStyle w:val="Style18"/>
        <w:ind w:left="0" w:right="0" w:firstLine="284"/>
        <w:jc w:val="both"/>
        <w:rPr/>
      </w:pPr>
      <w:r>
        <w:rPr>
          <w:sz w:val="28"/>
          <w:szCs w:val="28"/>
        </w:rPr>
        <w:t>5. Рекомендовать руководителям предприятий всех организационно – правовых форм, расположенных на территории МО МР «Печора», принять участие в природоохранной акции «Марш Парков - 2018» с уборкой зелёных насаждений на подведомственных территориях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, принявших участие в природоохранной акции «Марш Парков - 2018», главам (руководителям администраций) городских и сельских поселений предоставлять информацию согласно приложению 2 в отдел городского хозяйства и благоустройства администрации МР «Печора»</w:t>
      </w:r>
      <w:r>
        <w:rPr>
          <w:sz w:val="28"/>
        </w:rPr>
        <w:t xml:space="preserve"> на электронный адрес </w:t>
      </w:r>
      <w:hyperlink r:id="rId3">
        <w:r>
          <w:rPr>
            <w:rStyle w:val="InternetLink"/>
            <w:b/>
            <w:sz w:val="28"/>
            <w:lang w:val="en-US"/>
          </w:rPr>
          <w:t>mogppechor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rambler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sz w:val="28"/>
        </w:rPr>
        <w:t xml:space="preserve"> до 08.08.2018 г</w:t>
      </w:r>
      <w:r>
        <w:rPr>
          <w:sz w:val="28"/>
          <w:szCs w:val="28"/>
        </w:rPr>
        <w:t>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городского хозяйства и благоустройства (Антоненко С.Ю.) сводный отчет о проведении природоохранной акции «Марш Парков - 2018» предоставить в Министерство природных ресурсов и охраны окружающей среды на электронный адрес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hot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np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kom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10.08.2018 года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sz w:val="28"/>
          <w:szCs w:val="28"/>
        </w:rPr>
        <w:t>Отделу организационной и работы и взаимодействию с органами местного самоуправления поселений (Романова В.А.) довести данное распоряжение до глав (руководителей) городских и сельских поселений муниципального района «Печора»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Style18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keepNext w:val="true"/>
        <w:tabs>
          <w:tab w:val="clear" w:pos="708"/>
          <w:tab w:val="left" w:pos="547" w:leader="none"/>
        </w:tabs>
        <w:ind w:left="-61" w:firstLine="6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sectPr>
          <w:type w:val="nextPage"/>
          <w:pgSz w:w="11906" w:h="16838"/>
          <w:pgMar w:left="1418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keepNext w:val="true"/>
        <w:snapToGrid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Н.Н. Паншина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Приложение № 1</w:t>
      </w:r>
    </w:p>
    <w:p>
      <w:pPr>
        <w:pStyle w:val="Normal"/>
        <w:suppressAutoHyphens w:val="false"/>
        <w:ind w:hanging="180"/>
        <w:jc w:val="right"/>
        <w:rPr/>
      </w:pPr>
      <w:r>
        <w:rPr>
          <w:rFonts w:cs="Times New Roman"/>
          <w:szCs w:val="26"/>
          <w:lang w:eastAsia="ru-RU"/>
        </w:rPr>
        <w:t>к распоряжению администрации МР «Печора»</w:t>
      </w:r>
    </w:p>
    <w:p>
      <w:pPr>
        <w:pStyle w:val="Style18"/>
        <w:keepNext w:val="true"/>
        <w:ind w:left="0" w:right="0" w:hanging="0"/>
        <w:jc w:val="right"/>
        <w:rPr>
          <w:szCs w:val="26"/>
        </w:rPr>
      </w:pPr>
      <w:r>
        <w:rPr>
          <w:rFonts w:cs="Times New Roman"/>
          <w:szCs w:val="26"/>
          <w:lang w:eastAsia="ru-RU"/>
        </w:rPr>
        <w:t>от 21.05.2018 г.  № 656-р</w:t>
      </w:r>
    </w:p>
    <w:p>
      <w:pPr>
        <w:pStyle w:val="Normal"/>
        <w:widowControl w:val="false"/>
        <w:suppressAutoHyphens w:val="false"/>
        <w:overflowPunct w:val="true"/>
        <w:jc w:val="center"/>
        <w:rPr>
          <w:rFonts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  <w:t>ПЛАН</w:t>
      </w:r>
    </w:p>
    <w:p>
      <w:pPr>
        <w:pStyle w:val="Normal"/>
        <w:widowControl w:val="false"/>
        <w:suppressAutoHyphens w:val="false"/>
        <w:overflowPunct w:val="true"/>
        <w:jc w:val="center"/>
        <w:rPr>
          <w:rFonts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  <w:t xml:space="preserve">Мероприятий по подготовке и проведению республиканской </w:t>
      </w:r>
    </w:p>
    <w:p>
      <w:pPr>
        <w:pStyle w:val="Normal"/>
        <w:widowControl w:val="false"/>
        <w:suppressAutoHyphens w:val="false"/>
        <w:overflowPunct w:val="true"/>
        <w:jc w:val="center"/>
        <w:rPr>
          <w:rFonts w:cs="Times New Roman"/>
          <w:sz w:val="25"/>
          <w:szCs w:val="25"/>
          <w:lang w:eastAsia="ru-RU"/>
        </w:rPr>
      </w:pPr>
      <w:r>
        <w:rPr>
          <w:rFonts w:cs="Times New Roman"/>
          <w:sz w:val="25"/>
          <w:szCs w:val="25"/>
          <w:lang w:eastAsia="ru-RU"/>
        </w:rPr>
        <w:t>природоохранной акции «МАРШ ПАРКОВ-2018» в МО МР «Печора»</w:t>
      </w:r>
    </w:p>
    <w:p>
      <w:pPr>
        <w:pStyle w:val="Normal"/>
        <w:widowControl w:val="false"/>
        <w:suppressAutoHyphens w:val="false"/>
        <w:overflowPunct w:val="true"/>
        <w:jc w:val="center"/>
        <w:rPr>
          <w:rFonts w:cs="Times New Roman"/>
          <w:b/>
          <w:b/>
          <w:sz w:val="25"/>
          <w:szCs w:val="25"/>
          <w:lang w:eastAsia="ru-RU"/>
        </w:rPr>
      </w:pPr>
      <w:r>
        <w:rPr>
          <w:rFonts w:cs="Times New Roman"/>
          <w:b/>
          <w:sz w:val="25"/>
          <w:szCs w:val="25"/>
          <w:lang w:eastAsia="ru-RU"/>
        </w:rPr>
      </w:r>
    </w:p>
    <w:tbl>
      <w:tblPr>
        <w:tblW w:w="15165" w:type="dxa"/>
        <w:jc w:val="left"/>
        <w:tblInd w:w="-7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644"/>
        <w:gridCol w:w="1418"/>
        <w:gridCol w:w="453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Срок    </w:t>
              <w:br/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Ответственный   </w:t>
              <w:br/>
              <w:t xml:space="preserve">  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351"/>
              <w:jc w:val="both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Организация и проведение дней экологии в образовательных организациях, в учреждениях культуры и искусства, в том числе:      </w:t>
              <w:br/>
              <w:t>классные часы, беседы, экологически ориентированные уроки, викторины, выставки, экологические игры; мероприятия, связанные со здоровым образом жизни, воспитывающие патриотизм и любовь к малой родине через внимание к родной природе; знакомство с особо охраняемыми природными   территориями, Красной книгой  Республики Коми, просмотр видеороликов  об   особо   охраняемых природных территориях; экологические постановки, спектакли, концерты и др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4 мая -</w:t>
              <w:br/>
              <w:t>10 августа  2018 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206"/>
              <w:jc w:val="both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Управление образования С.В. Зорькин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206"/>
              <w:jc w:val="both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Управление культуры и туризма Е.Ю. Писарева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351"/>
              <w:jc w:val="both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Организация и проведение в библиотеках тематических выставок и мероприятий, посвященных  особо охраняемым природным территориям и Красной книге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4 мая -</w:t>
              <w:br/>
              <w:t>10 авгус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206"/>
              <w:jc w:val="both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Управление культуры и туризма Е.Ю. Писарев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351"/>
              <w:jc w:val="both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 xml:space="preserve">Организация и проведение   трудовых десантов по очистке парков, скверов, городских лесов от мусо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04 июня -</w:t>
              <w:br/>
              <w:t>18 июня 2018 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206"/>
              <w:jc w:val="both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Муниципальные образовательные учреждения Управления образования, на базе которых организуется трудовой лагерь «Отряд главы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351"/>
              <w:jc w:val="both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Освещение в печатных и электронных средствах массовой информации тем об особо охраняемых природных территор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4 мая 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0 авгус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2018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206"/>
              <w:jc w:val="both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Отдел информационно – аналитической работы и общественных связей  администрации МР «Печора», редакции СМИ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5.</w:t>
            </w:r>
          </w:p>
        </w:tc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351"/>
              <w:jc w:val="both"/>
              <w:rPr/>
            </w:pPr>
            <w:r>
              <w:rPr>
                <w:rFonts w:cs="Times New Roman"/>
                <w:sz w:val="25"/>
                <w:szCs w:val="25"/>
                <w:lang w:eastAsia="ru-RU"/>
              </w:rPr>
              <w:t>Размещение на официальном</w:t>
              <w:br/>
              <w:t>сайте администрации МР «Печора» информационных материалов об итогах мероприятий, проводимых в рамках природоохранной а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4 мая –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10 авгус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2018 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firstLine="206"/>
              <w:jc w:val="both"/>
              <w:rPr>
                <w:rFonts w:cs="Times New Roman"/>
                <w:sz w:val="25"/>
                <w:szCs w:val="25"/>
                <w:lang w:eastAsia="ru-RU"/>
              </w:rPr>
            </w:pPr>
            <w:r>
              <w:rPr>
                <w:rFonts w:cs="Times New Roman"/>
                <w:sz w:val="25"/>
                <w:szCs w:val="25"/>
                <w:lang w:eastAsia="ru-RU"/>
              </w:rPr>
              <w:t>Отдел информационных технологий по согласованным заявкам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rPr>
          <w:rFonts w:cs="Times New Roman"/>
          <w:b/>
          <w:b/>
          <w:szCs w:val="26"/>
          <w:lang w:eastAsia="ru-RU"/>
        </w:rPr>
      </w:pPr>
      <w:r>
        <w:rPr>
          <w:rFonts w:cs="Times New Roman"/>
          <w:b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_____________________________________________________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го района «Печора»</w:t>
      </w:r>
    </w:p>
    <w:p>
      <w:pPr>
        <w:pStyle w:val="Style18"/>
        <w:keepNext w:val="true"/>
        <w:ind w:left="0" w:right="0" w:hanging="0"/>
        <w:jc w:val="right"/>
        <w:rPr/>
      </w:pPr>
      <w:r>
        <w:rPr>
          <w:rFonts w:cs="Times New Roman"/>
          <w:sz w:val="28"/>
          <w:szCs w:val="28"/>
          <w:lang w:eastAsia="ru-RU"/>
        </w:rPr>
        <w:t>от 21.05.2018 г.  № 656-р</w:t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Отчетности участников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республиканской 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риродоохранной акции «МАРШ ПАРКОВ-2018» в МО МР «Печора»</w:t>
      </w:r>
    </w:p>
    <w:p>
      <w:pPr>
        <w:pStyle w:val="Normal"/>
        <w:widowControl w:val="false"/>
        <w:suppressAutoHyphens w:val="false"/>
        <w:overflowPunct w:val="true"/>
        <w:ind w:right="-1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410"/>
        <w:gridCol w:w="2693"/>
        <w:gridCol w:w="2552"/>
        <w:gridCol w:w="2693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Реги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Населенный пункт, в котором прошел суб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л-во людей, принявших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иды работ (ремонт МАФ*, покраска, сбор и вывоз мусора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Организация и проведение «Дней экологии» (дата, вид мероприятия, площад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сылка на публикации в СМИ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keepNext w:val="true"/>
        <w:ind w:left="0" w:right="0" w:hanging="0"/>
        <w:jc w:val="both"/>
        <w:rPr/>
      </w:pPr>
      <w:r>
        <w:rPr/>
        <w:t>МАФ* - малые архитектурные формы (скамейки, вазоны, урны и т.п.)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Ответственное лицо за подготовку и составление отчёта_______________________________(ФИО, должность)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Дата заполнения отчета______________________</w:t>
      </w:r>
    </w:p>
    <w:p>
      <w:pPr>
        <w:pStyle w:val="Style18"/>
        <w:keepNext w:val="true"/>
        <w:ind w:left="0" w:right="0" w:hanging="0"/>
        <w:jc w:val="both"/>
        <w:rPr/>
      </w:pPr>
      <w:r>
        <w:rPr/>
      </w:r>
    </w:p>
    <w:p>
      <w:pPr>
        <w:pStyle w:val="Style18"/>
        <w:keepNext w:val="true"/>
        <w:ind w:left="0" w:right="0" w:hanging="0"/>
        <w:jc w:val="both"/>
        <w:rPr/>
      </w:pPr>
      <w:r>
        <w:rPr/>
        <w:t>Дополнительные материалы: фото- и видеоматериалы – ссылки для скачивания или видео-ссылки на ютуб, пострелиз, краткий сценарий проведения мероприятий на центральной площадке.</w:t>
      </w:r>
    </w:p>
    <w:sectPr>
      <w:type w:val="nextPage"/>
      <w:pgSz w:orient="landscape" w:w="16838" w:h="11906"/>
      <w:pgMar w:left="1588" w:right="709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ppechora@rambler.ru" TargetMode="External"/><Relationship Id="rId4" Type="http://schemas.openxmlformats.org/officeDocument/2006/relationships/hyperlink" Target="mailto:i.a.lihotin@minpr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1</dc:creator>
  <dc:description/>
  <cp:keywords/>
  <dc:language>en-US</dc:language>
  <cp:lastModifiedBy>Меньшикова НМ</cp:lastModifiedBy>
  <cp:lastPrinted>2018-05-22T17:23:00Z</cp:lastPrinted>
  <dcterms:modified xsi:type="dcterms:W3CDTF">2018-05-22T14:26:00Z</dcterms:modified>
  <cp:revision>7</cp:revision>
  <dc:subject/>
  <dc:title>АДМИНИСТРАЦИЯ МУНИЦИПАЛЬНОГО РАЙОНА «ПЕЧОРА»</dc:title>
</cp:coreProperties>
</file>