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 заявок  на участие в аукционе, за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 по адресу: Республика Коми, г. Печора, ул. Стадионная, участок № 21, вид разрешенного использования: индивидуальные жилые дома с приусадебными земельными участ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Печора                                                                                           22 июня 2018г. 10 час. 00 мин.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заседании комиссии из девят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6 человек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едатель комиссии – Буралкина С.И. – и.о.  председателя КУМС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– Гилязова О.А. – заведующий земельного отдела КУМС МР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а Л.В. - главный специалист земельного отдела КУМС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нак Ю.А. - главны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ушкина Н.А. – ведущий инженер-землеустроитель земельного отдела КУМС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нский О.А. - депутат Совета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3:1601, площадью 1150 кв. м., адрес (описание местоположения): Республика Коми, г. Печора, ул. Стадионная, участок № 21, категория земель – земли населенных пунктов, вид разрешенного использования – индивидуальные жилые дома с приусадебными земельными участкам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радостроительный план от 04.05.2018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11507000-817 земельного участка с кадастровым номером 11:12:1702003:1601, площадью 1150 кв.м., адрес (описание местоположения): Республика Коми, г. Печора, ул. Стадионная, участок № 21, подготовлен отделом архитектуры и градостроительства администрации муниципального района «Печора», подписан главой муниципального района – руководителем администрации МР «Печора». </w:t>
      </w:r>
    </w:p>
    <w:p>
      <w:pPr>
        <w:pStyle w:val="Normal"/>
        <w:ind w:firstLine="720"/>
        <w:jc w:val="both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Технические условия для присоединения к электрическим сетям определены в соответствии с письмом филиала ПАО «МРСК Северо-Запада» «Комиэнерго» Производственное отделение «Печорские электрические сети» № МР2/5-54/102-28-2/628 от 21.02.2018: максимальная мощность присоединяемых энергопринимающих устройств заявителя – 15 кВт, категория надежности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ое присоединение – 0,4 кВ. Точка присоединения и максимальная мощность энергопринимающих устройств по каждой точке присоединения: контактные соединения ЛЭП-0,4 кВ заявителя на опоре, установленной на границе земельного участка,  ВЛ-0,4 кВ фидер «Коттеджный поселок» ТП-10/0,4 кВ № 95 (15 кВт). Основной источник питания ПС 110/10 кВ «Городская» ЗРУ-10 кВ яч. 8. Окончательные технические решения, срок выполнения мероприятий и разме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Начальная цена предмета аукциона (размер ежегодной арендной платы): 5806 (пять тысяч восемьсот шесть) рублей 93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пяти процентов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74 (сто семьдесят четыре) рубля 21 копей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161 (одна тысяча сто шестьдесят один) рубль 39 копеек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 аренды земельного участка – 20 лет со дня заключения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26 мая 2018 г. № 38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23 мая 2018 г. и  размещено на официальном сайте торгов Российской Федерации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/  23 мая 2018 г. за № 230518/0069057/01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  <w:szCs w:val="22"/>
        </w:rPr>
        <w:t>На момент окончания приема заявок на участие в аукционе до 17 час. 00 мин. 21 июня 2018  года зарегистрирована одна заяв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843"/>
        <w:gridCol w:w="1985"/>
        <w:gridCol w:w="2126"/>
        <w:gridCol w:w="2126"/>
      </w:tblGrid>
      <w:tr>
        <w:trPr>
          <w:trHeight w:val="16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ирян Эдуард Мартиро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00, Республика Коми, г. Печора,  Печорский проспект, д. 54, кв.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.30 мин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-ордер от 1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допустить  Амиряна Эдуарда Мартиросовича  к участию в аукцио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признать  Амиряна Эдуарда Мартиросовича 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0"/>
        </w:rPr>
      </w:pPr>
      <w:r>
        <w:rPr>
          <w:sz w:val="20"/>
        </w:rPr>
        <w:t>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0"/>
        </w:rPr>
        <w:t>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0"/>
          </w:rPr>
          <w:t>http://torgi.gov.ru</w:t>
        </w:r>
      </w:hyperlink>
      <w:r>
        <w:rPr>
          <w:sz w:val="20"/>
        </w:rPr>
        <w:t>. /  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0"/>
        </w:rPr>
        <w:t>Протокол подписан всеми присутствующими на заседании членами 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еститель председателя комиссии                                                      ________________________ Буралкина С.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кретарь комиссии                                                                                 _________________________ Гилязова О.А.</w:t>
      </w:r>
    </w:p>
    <w:p>
      <w:pPr>
        <w:pStyle w:val="Normal"/>
        <w:rPr>
          <w:sz w:val="20"/>
        </w:rPr>
      </w:pPr>
      <w:r>
        <w:rPr>
          <w:sz w:val="20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___ Александрова Л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Гинак  Ю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______________________   Пушкина Н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  <w:tab w:val="right" w:pos="9638" w:leader="none"/>
        </w:tabs>
        <w:rPr>
          <w:sz w:val="20"/>
        </w:rPr>
      </w:pPr>
      <w:r>
        <w:rPr>
          <w:sz w:val="20"/>
        </w:rPr>
        <w:tab/>
        <w:t xml:space="preserve">   _____________________ Родинский О.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Alexandre Katalov</dc:creator>
  <dc:description/>
  <dc:language>en-US</dc:language>
  <cp:lastModifiedBy>Оксана</cp:lastModifiedBy>
  <cp:lastPrinted>2018-06-21T12:14:00Z</cp:lastPrinted>
  <dcterms:modified xsi:type="dcterms:W3CDTF">2018-06-21T08:30:00Z</dcterms:modified>
  <cp:revision>2</cp:revision>
  <dc:subject/>
  <dc:title>«Печора кар да ас улц босьтцм юкцн»</dc:title>
</cp:coreProperties>
</file>