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28 »  сентябр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    № </w:t>
            </w:r>
            <w:r>
              <w:rPr>
                <w:bCs/>
                <w:szCs w:val="26"/>
              </w:rPr>
              <w:t>1110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16.08.2013 г.                 № 1588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Внести в постановление администрации  МР «Печора» от 16.08.2013г. № 1588 «Об утверждении перечня муниципальных программ МО МР «Печора» и перечня ответственных исполнителей за разработку, корректировку, формирование отчетов и оценку эффективности муниципальной программы (подпрограммы)» следующие изменения:</w:t>
      </w:r>
    </w:p>
    <w:p>
      <w:pPr>
        <w:pStyle w:val="Normal"/>
        <w:snapToGrid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1. Приложение  к постановлению изложить в  редакции согласно приложению к настоящему постановлению.</w:t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 Н. Пан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28.09. 2018 г.  № 1110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/>
      </w:pPr>
      <w:r>
        <w:rPr>
          <w:szCs w:val="26"/>
        </w:rPr>
        <w:t xml:space="preserve">от 16 августа 2013 г. № 1588 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068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ых программ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2835"/>
        <w:gridCol w:w="2568"/>
        <w:gridCol w:w="6662"/>
      </w:tblGrid>
      <w:tr>
        <w:trPr>
          <w:tblHeader w:val="true"/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 xml:space="preserve">Наименование </w:t>
            </w:r>
            <w:r>
              <w:rPr>
                <w:b/>
                <w:i/>
                <w:sz w:val="20"/>
              </w:rPr>
              <w:t>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Наименование ответственного исполнителя за разработку,  корректировку, формирование сводных отчетов и оценку эффективност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(структурные подразделения и отраслевые орган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 xml:space="preserve">Наименование ответственного исполни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за разработку,  корректировку, формирование отчетов 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в МО МР «Печор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климат в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 в муниципальном районе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ектор потребительского рынка и развития предпринимательства отдела экономики и инвестиций администрации МР «Печора», заведующий сектор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агропромышленного и рыбохозяйственного комплексов МО МР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ыбоводства на территори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КУ «Управление капитального строительства МР «Печора»,  дир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, жилищно – коммунальное хозяйство  и территориальное развитие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жилищно – коммунального комплекса на территори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воение и развитие территорий в целях жилищного строительства на территори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и транспорт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рожного хозяйства и транспорта администрации МР «Печора», заведующий сек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бираемости средств с потребителей (население) за жилищно -коммунальные услуг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 заведующий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района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й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, заведующий сектор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, начальник упр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 на территори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, 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 на территори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, 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ежь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, 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, отдых детей и трудоустройство  подростков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,  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, 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 на территории МО МР «Печ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МО МР «Печ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физкультуре и спорту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физкультуре и спорту администрации МР «Печора», 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униципального управления МО МР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и муниципальным долгом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финансов МР «Печора», начальник упр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муниципальной собственностью МР «Печора», председатель комит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кадрам и муниципальной службе администрации МР «Печора», заведующий сектор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униципалит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работе с информационными технологиями администрации МР «Печора», заведующий сектором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 в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противодействию коррупции администрации МР  «Печо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населения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дел экономики и инвестиций администрации МР «Печора», заведующий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на территории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 заведующий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защита населения и территории МО МР «Печора» от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эксперт по профилактике терроризма и экстремизма администрации МР «Печор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лкоголизма, наркомании, токсикомании и табакокурения в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эксперт по профилактике терроризма и экстремизма администрации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зма и экстремизма на территории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эксперт по профилактике терроризма и экстремизма администрации МР «Печор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рожного хозяйства и транспорта администрации МР «Печора», заведующий сек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экономики и инвестиций администрации МР «Печора», заведующий отдело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кадрам и муниципальной службе администрации МР «Печора», заведующий сектор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, развитие и укрепление института семьи на территории 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социальным вопросам администрации МР «Печора»,  заведующий сектор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некоммерческих общественных организаций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социальным вопросам администрации МР «Печора»,  заведующий сектор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население МО МР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социальным вопросам администрации МР «Печора», заведующий сектором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10" w:leader="none"/>
      </w:tabs>
      <w:jc w:val="right"/>
      <w:rPr/>
    </w:pPr>
    <w:r>
      <w:rPr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Меньшикова НМ</cp:lastModifiedBy>
  <cp:lastPrinted>2018-09-28T16:53:00Z</cp:lastPrinted>
  <dcterms:modified xsi:type="dcterms:W3CDTF">2018-09-28T13:57:00Z</dcterms:modified>
  <cp:revision>222</cp:revision>
  <dc:subject/>
  <dc:title/>
</cp:coreProperties>
</file>