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8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04 марта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6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.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TextBody"/>
        <w:ind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7 год, утвержденным решениями Совета муниципального района «Печора» от 29.11.2016 № 6-12/106, от 28.04.2017 № 6-16/159  и  распоряжениями администрации МР «Печора» от 13.06.2017 г. № 632-р, от 07.02.2017 № 130-р, в соответствии с Федеральным законом от 21.12.2001г.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униципального района «Печора» от 25.11.2014 № 5-31/416 (в редакции Решения Совета МР «Печора» от 29.02.2016 № 6-6/52, от 29.11.2016 № 6-12/115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24.01.2019 г.  № 13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1.02.2019 г. № 290119/0069057/0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28 февраля 2019 г.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заявок не поступило,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без объявления цены по лотам №№ 1,2,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вторно продажу муниципального имущества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-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4:00Z</dcterms:created>
  <dc:creator>User</dc:creator>
  <dc:description/>
  <dc:language>en-US</dc:language>
  <cp:lastModifiedBy>Евгения</cp:lastModifiedBy>
  <cp:lastPrinted>2019-03-04T10:43:00Z</cp:lastPrinted>
  <dcterms:modified xsi:type="dcterms:W3CDTF">2019-03-04T07:44:00Z</dcterms:modified>
  <cp:revision>2</cp:revision>
  <dc:subject/>
  <dc:title>ПРОТОКОЛ № 12</dc:title>
</cp:coreProperties>
</file>