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29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29 апрел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0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и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ь руководителя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ысакова О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8 из 10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26.03.2019 г. № 220319/0069057/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гаража и ремонтно-механических мастерских (кад.номер 11:12:3301001:154), общей площадью 2009,8 кв.м., и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, расположенные по адресу: Республика Коми, г. Печора, п. Чикшино, ул. Привокзальная, д. 1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 цене имущества рассматриваю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ило 2  (две)  заявк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№ 6 поступила 22 апреля 2019 г. в 15 час. 20 мин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ООО «УХТАСТРОЙПУТЬ» в лице директора Т.А.Мартюшево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на предложения: 410 000 (Четыреста десять тысяч) рублей 00 коп., без учета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ДС. 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Заявка № 7 поступила 22 апреля 2019 г. в 16 час. 45 мин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Семушина С.Э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ия: 450 000 (Четыреста пятьдесят тысяч) рублей 00 коп., без учета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ДС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4"/>
          <w:szCs w:val="24"/>
        </w:rPr>
        <w:t>Победителем торгов признаётся Семушина С.Э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на приобретения – 450 000 (Четыреста пятьдесят тысяч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тету по управлению муниципальной собственностью муниципального района «Печора»  заключить договор  купли - продажи муниципального имущества  с  победителем  торгов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токол  об итогах продажи муниципального имущества составлен в трех  экземплярах на 1-ом листе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нищик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46:00Z</dcterms:created>
  <dc:creator>User</dc:creator>
  <dc:description/>
  <cp:keywords/>
  <dc:language>en-US</dc:language>
  <cp:lastModifiedBy>Евгения</cp:lastModifiedBy>
  <cp:lastPrinted>2019-04-30T09:37:00Z</cp:lastPrinted>
  <dcterms:modified xsi:type="dcterms:W3CDTF">2019-04-30T06:37:00Z</dcterms:modified>
  <cp:revision>4</cp:revision>
  <dc:subject/>
  <dc:title>ПРОТОКОЛ № 12</dc:title>
</cp:coreProperties>
</file>