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1"/>
        <w:gridCol w:w="3821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муниципального района «Печора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 14 октября 2015 года № 6-2/7 «О председателях постоянных комиссий Совета муниципального района «Печора» шестого созы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ководствуясь статьями 13, 14 Регламента Совета муниципального района «Печора», на основании решения Совета муниципального района «Печора» от 30 мая 2019 года № 6-35/402, протокола заседания постоянной комиссии Совета муниципального района «Печора» по бюджету, налогам и экономическому развитию муниципального района от 6 июня 2019 года Совет муниципального района «Печора»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нести в решение Совета муниципального района «Печо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4 октября 2015 года № 6-2/7 «О председателях постоянных комиссий Совета муниципального района «Печора» шестого созыва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1. Пункт 2 реш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2. Утвердить председателем постоянной комиссии Совета муниципального района «Печора» по бюджету, налогам и экономическому развитию муниципального района Родинского Олега Аркадьевича – депутата от избирательного округа № 10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Печора»                                                   Ф.И. Нен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июн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6/4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Кузнецова</dc:creator>
  <dc:description/>
  <cp:keywords/>
  <dc:language>en-US</dc:language>
  <cp:lastModifiedBy>Кузнецова</cp:lastModifiedBy>
  <cp:lastPrinted>2019-05-31T10:57:00Z</cp:lastPrinted>
  <dcterms:modified xsi:type="dcterms:W3CDTF">2019-06-10T08:24:00Z</dcterms:modified>
  <cp:revision>6</cp:revision>
  <dc:subject/>
  <dc:title/>
</cp:coreProperties>
</file>