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инятии от органов местного самоуправления муниципального образования городского поселения «Кожва» полномочий по обеспечению проживающих в поселении и нуждающихся в жилых помещениях малоимущих граждан жилыми помещениями, организации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содержания муниципального жилищного фонда, созданию условий для жилищного строительства, осуществлению муниципального жилищного контроля, а так же иных полномочий органов местного самоуправления в соответствии с жилищным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, решением Совета городского поселения «Кожва» от 10 декабря 2019 года № 2-30/212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 органов местного самоуправления муниципального образования городского поселения «Кожва»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(далее – Полномочия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условий для жилищ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делить администрацию муниципального района «Печора» полномочиями по заключению соглашений на исполнение Полномочий (далее – Соглашение), с органами местного самоуправления муниципального образования городского поселения «Кож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Соглашение с органами местного само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городского поселения «Кожва» </w:t>
      </w:r>
      <w:r>
        <w:rPr>
          <w:rFonts w:cs="Times New Roman" w:ascii="Times New Roman" w:hAnsi="Times New Roman"/>
          <w:sz w:val="26"/>
          <w:szCs w:val="26"/>
        </w:rPr>
        <w:t>на исполнение Полномочий распространяется на правоотношения, возникшие с 01 января 202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Финансовые средства органов местного самоуправления муниципального образования городского поселения «Кожва» на исполнение Полномочий предоставляются в соответствии с заключенным Соглашением в виде иных межбюджетных трансфертов из бюджета муниципального образования городского поселения «Кожва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Администрации муниципального района «Печора» принять нормативные правовые акты, обеспечивающие реализацию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Родинский О.А.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Настоящее решение вступает в силу со дня принятия, распространяется на правоотношения, возникшие с 01 января по 31 декабря 2020 года, и подлежит официальному опубликова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«Печора»-</w:t>
        <w:tab/>
      </w:r>
    </w:p>
    <w:p>
      <w:pPr>
        <w:pStyle w:val="Normal"/>
        <w:tabs>
          <w:tab w:val="clear" w:pos="709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ч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дека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-41/459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2:00Z</dcterms:created>
  <dc:creator>Кузнецова</dc:creator>
  <dc:description/>
  <cp:keywords/>
  <dc:language>en-US</dc:language>
  <cp:lastModifiedBy>Кузнецова</cp:lastModifiedBy>
  <cp:lastPrinted>2019-12-24T16:30:00Z</cp:lastPrinted>
  <dcterms:modified xsi:type="dcterms:W3CDTF">2019-12-24T13:40:00Z</dcterms:modified>
  <cp:revision>10</cp:revision>
  <dc:subject/>
  <dc:title/>
</cp:coreProperties>
</file>