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ПРОТОКОЛ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продажи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14 янва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ом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8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Балок-комната со сварочным постом, расположенный по адресу: Республика Коми, г. Печора, ул. Больнична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й и ограничений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Транспортное средство – ЗИЛ-130 фургон, идентификационный номер отсутствует, год изготовления – 1984, № двигателя – СВНА-11АЕ472161 от 10.07.2009, шасси (рама) № 2229144, кузов – номер отсутствует, цвет – голубой, ПТС 11 МК 176135 от 27.11.2009г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ий и ограничений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посредством публичного предложения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316-р</w:t>
      </w:r>
      <w:r>
        <w:rPr>
          <w:rFonts w:cs="Times New Roman" w:ascii="Times New Roman" w:hAnsi="Times New Roman"/>
          <w:sz w:val="24"/>
          <w:szCs w:val="24"/>
        </w:rPr>
        <w:t xml:space="preserve">, от  «28» ноября 2019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06.12.2019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05.12.2019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9.01.2020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ам №№ 1,2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средством публичного предложения по лотам №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00Z</dcterms:created>
  <dc:creator>User</dc:creator>
  <dc:description/>
  <cp:keywords/>
  <dc:language>en-US</dc:language>
  <cp:lastModifiedBy>Евгения</cp:lastModifiedBy>
  <cp:lastPrinted>2020-01-13T16:42:00Z</cp:lastPrinted>
  <dcterms:modified xsi:type="dcterms:W3CDTF">2020-01-13T13:42:00Z</dcterms:modified>
  <cp:revision>5</cp:revision>
  <dc:subject/>
  <dc:title>ПРОТОКОЛ № 12</dc:title>
</cp:coreProperties>
</file>