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</w:t>
        <w:br/>
        <w:t xml:space="preserve">общественно-значимых, культурно-массовых мероприятий </w:t>
        <w:br/>
        <w:t>в г. Печора в период с 17 по 23 февраля 2020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01"/>
        <w:gridCol w:w="2081"/>
        <w:gridCol w:w="1723"/>
        <w:gridCol w:w="195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убличные слушания по проекту муниципального правового акта муниципального района «Печора» - решения Совета муниципального района «Печора» «О внесении изменений в Устав муниципального образования муниципального района «Печор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дел организационной работы и взаимодействия с органами местного самоуправления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.02 в 16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ессионный зал администр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спубликанский турнир по мини-футболу среди мужских команд 2003 г.р. и старше памяти И.Е. Кулаков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ектор по физкультуре и спорт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.02 в 14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ворец спорта им. И.Е. Кулако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ция, посвященная Международному Дню родного языка. Всеобщий диктант на коми язык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ГО «Досуг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.02 в 18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БУ ГО «Досуг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венство МР «Печора» по лыжным гонкам памяти В.Д. Долинина, этап Кубка города по лыжным гонкам сезона 2019-2020 г.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ектор по физкультуре и спорт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.02 в 10.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Лыжная база МАУ «СШОР г. Печора» ул. Ленина, 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Развлекательно-спортивная программа «Защитники Отечества», посвященная Дню защитника Отечества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</w:rPr>
            </w:pPr>
            <w:r>
              <w:rPr/>
              <w:t>МАУ «ЭП «Бызова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2 в 12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У «ЭП «Бызовая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ероприятие «Сегодня праздник ваш, мужчины!», </w:t>
            </w:r>
            <w:r>
              <w:rPr>
                <w:rFonts w:eastAsia="Calibri"/>
              </w:rPr>
              <w:t>посвященное Дню защитника Отечеств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0"/>
              </w:rPr>
            </w:pPr>
            <w:r>
              <w:rPr>
                <w:spacing w:val="-20"/>
              </w:rPr>
              <w:t>МБУ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  <w:t>«ПИКМ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2 в 14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0"/>
              </w:rPr>
            </w:pPr>
            <w:r>
              <w:rPr>
                <w:spacing w:val="-20"/>
              </w:rPr>
              <w:t>МБ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20"/>
              </w:rPr>
            </w:pPr>
            <w:r>
              <w:rPr>
                <w:spacing w:val="-20"/>
              </w:rPr>
              <w:t>«ПИКМ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курсная программа «Папа может все, что угодно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eastAsia="Calibri"/>
              </w:rPr>
              <w:t>МБУ «МКО «Меридиан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2 в 15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«МКО «Меридиан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венство МР «Печора» по пулевой стрельбе из пневматического оружия, посвященное Дню Защитника Отечеств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ктор по физкультуре и спорт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02 в 1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р, ул. Ленинградская, д.22 (цокольный этаж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венство МР «Печора» по настольному теннису среди людей с инвалидность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ктор по физкультуре и спорт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02 в 11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У «СОК «Сияние Севера» фойе 2-го этажа ул. Социалистическая, д. 92 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Бесплатный показ х/ф фильма «Прощаться не будем», посвященный Дню защитника Отечества и приуроченный к 75-летию Великой Побе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АУ «Кинотеатр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23.02 в 12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У «Кинотеатр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Праздничный концерт «Слава героям! Слава России! Слава тебе, наш солдат!», посвященный Дню защитника Отечества в рамках Года  памяти  и слав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ГО «Досуг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.02 в 13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БУ ГО «Досуг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ала-концерт XIII муниципального фестиваля-конкурса патриотической песни «Песня остается с человеком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«МКО «Меридиан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20"/>
              </w:rPr>
            </w:pPr>
            <w:r>
              <w:rPr>
                <w:rFonts w:eastAsia="Calibri"/>
                <w:spacing w:val="-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3.02 в 15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«МКО «Меридиан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20"/>
              </w:rPr>
            </w:pPr>
            <w:r>
              <w:rPr>
                <w:rFonts w:eastAsia="Calibri"/>
                <w:spacing w:val="-20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ственно-значимых, культурно-массовых мероприятий в поселениях                  МО МР «Печора» в период с 17 по 23 февраля 2020 года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3"/>
        <w:gridCol w:w="1984"/>
        <w:gridCol w:w="1747"/>
        <w:gridCol w:w="190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церт ко Дню защитника Отечества «Для настоящих мужчин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«МКО «Меридиан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ктор по физкультуре и спорт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2 в 15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 п. Кож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Cs w:val="22"/>
              </w:rPr>
              <w:t>Открытие Межпоселенческого спортивного фестивал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zCs w:val="22"/>
              </w:rPr>
              <w:t>23.02 в 10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 п. Каджер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 ко Дню защитника Отечества «Мужской сегодня праздни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02 в 13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 п. Красный Я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 «Служу России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02 в 13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Д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Набережны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программа, посвященная Дню защитника Отечества «Мужество и честь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02 в 14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Д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Зеленоборс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ко Дню защитника Отечества «Честь России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02 в 15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Д п. Талый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Сектор информационно-аналитической работы и общественных связей администрации МР «Печора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hanging="350"/>
      <w:jc w:val="both"/>
    </w:pPr>
    <w:rPr>
      <w:rFonts w:eastAsia="Times New Roma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58:00Z</dcterms:created>
  <dc:creator>LAVRENOVA</dc:creator>
  <dc:description/>
  <cp:keywords/>
  <dc:language>en-US</dc:language>
  <cp:lastModifiedBy>Попова</cp:lastModifiedBy>
  <cp:lastPrinted>2020-02-12T13:00:00Z</cp:lastPrinted>
  <dcterms:modified xsi:type="dcterms:W3CDTF">2020-02-12T10:58:00Z</dcterms:modified>
  <cp:revision>17</cp:revision>
  <dc:subject/>
  <dc:title>                                                                                                                              </dc:title>
</cp:coreProperties>
</file>