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402"/>
        <w:gridCol w:w="393"/>
        <w:gridCol w:w="3915"/>
        <w:gridCol w:w="6"/>
      </w:tblGrid>
      <w:tr>
        <w:trPr/>
        <w:tc>
          <w:tcPr>
            <w:tcW w:w="3782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2"/>
              <w:rPr/>
            </w:pPr>
            <w:r>
              <w:rPr/>
              <w:t xml:space="preserve">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» 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492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 06 » марта 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right"/>
              <w:rPr>
                <w:szCs w:val="26"/>
              </w:rPr>
            </w:pPr>
            <w:r>
              <w:rPr>
                <w:sz w:val="24"/>
              </w:rPr>
              <w:tab/>
              <w:t xml:space="preserve">                   </w:t>
            </w:r>
            <w:r>
              <w:rPr>
                <w:szCs w:val="26"/>
              </w:rPr>
              <w:t xml:space="preserve">    </w:t>
            </w:r>
          </w:p>
          <w:p>
            <w:pPr>
              <w:pStyle w:val="Normal"/>
              <w:ind w:left="2268" w:right="-25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№ </w:t>
            </w:r>
            <w:r>
              <w:rPr>
                <w:sz w:val="24"/>
              </w:rPr>
              <w:t>200 - р</w:t>
            </w:r>
          </w:p>
        </w:tc>
      </w:tr>
      <w:tr>
        <w:trPr/>
        <w:tc>
          <w:tcPr>
            <w:tcW w:w="55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 введении с  06.03.2020 г. срочных мероприятий, направленных на профилактику гриппа и ОРВИ на территории МО МР «Печора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right="5385" w:hanging="0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ab/>
        <w:tab/>
        <w:tab/>
      </w:r>
    </w:p>
    <w:p>
      <w:pPr>
        <w:pStyle w:val="TextBody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Руководствуясь ст. 11, ч.2 ст. 31 Федерального Закона от 30.03.1999 г.  № 52-ФЗ «О санитарно-эпидемиологическом благополучии населения», на основании письма Территориального отдела Управления Федеральной службы  по надзору в сфере  защиты прав потребителей и благополучия человека  по Республике Коми в г. Печоре, в  целях недопущения массовой заболеваемости гриппом и ОРВИ на территории  МО МР «Печора», снижения  уровня  заболеваемости гриппом и ОРВИ среди населения: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b w:val="false"/>
          <w:sz w:val="26"/>
          <w:szCs w:val="26"/>
        </w:rPr>
        <w:t xml:space="preserve">1. Ввести с 06.03.2020 г. срочные мероприятия, направленные на  профилактику гриппа и ОРВИ на территории МО МР «Печора» в полном объеме, независимо от уровня заболеваемости.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В целях оперативного анализа и корректировки осуществляемых профилактических и противоэпидемических мероприятий обеспечить еженедельное подведение итогов их выполнения на заседаниях санитарно – противоэпидемической комиссии на территории МР «Печора» по  контролю за ситуацией  по гриппу и ОРВИ с регулярным заслушиванием руководителей предприятий, организаций, учреждений  об эпидемической  ситуации и принимаемых мерах, оценкой результатов и принятием при необходимости дополнительных корректирующих действий и решений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 Рекомендовать главам  (руководителям администраций) городских и   сельских поселений, руководителям предприятий, организаций любой формы собственности, расположенных на территории МО МР «Печора», индивидуальным предпринимателям, использующим наемный труд, задействовать планы мероприятий по защите населения от гриппа и ОРВИ (далее гриппа) в эпидемический период: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b w:val="false"/>
          <w:sz w:val="26"/>
          <w:szCs w:val="26"/>
        </w:rPr>
        <w:t>3.1 ввести в действие Планы мероприятий по защите населения от заболеваний гриппом и ОРВИ в полном объеме с 06.03.2020 г., обеспечить контроль за их выполнением, начиная с 06.03.2020 до особого распоряжения, независимо от уровня заболеваемости гриппом и ОРВИ на административных территориях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2 оказать необходимое содействие медицинским организациям в осуществлении перехода на работу в период эпидемиологического неблагополучия по ОРВИ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3 потребовать от предприятий общественного питания введение масочного режима для персонала, режимов усиленно дезинфекции при мытье посуды и влажных уборок помещений с применением дезинфицирующих средств не менее 2-х раз в день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b w:val="false"/>
          <w:sz w:val="26"/>
          <w:szCs w:val="26"/>
        </w:rPr>
        <w:t>3.4 потребовать от предприятий торговли введения режима влажных уборок помещений с применением дезинфицирующих средств не менее 2-х раз в день, соблюдения режимов проветривания, обеззараживания воздуха в крупных торговых точках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5 рекомендовать руководителям предприятий и организаций усилить производственный контроль за санитарно-противоэпидемическими мероприятиями на предприятиях, в организациях, учреждениях, соблюдать  температурный режим в помещениях, режим проветривания, обеззараживания воздуха и поверхностей в помещениях бактерицидными лампами в соответствии с нормативными документами, наличием условий за соблюдением правил личной  гигиены, обеззараживанием посуды, введение режима влажных уборок помещений с применением дезинфицирующих средств не менее 2-х раз в день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6 обеспечить своевременное выявление больных в коллективах и их немедленное отстранение от работы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7 обеспечить размещение на официальных сайтах администраций, организаций и предприятий информационных материалов для населения по профилактике гриппа, ОРВИ и новой коронавирусной инфекции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b w:val="false"/>
          <w:sz w:val="26"/>
          <w:szCs w:val="26"/>
        </w:rPr>
        <w:t>4. Рекомендовать главным врачам лечебно-профилактических организаций: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4.1 осуществлять контроль за обеспеченностью лекарственными препаратами, средствами индивидуальной защиты, медицинским оборудованием для оснащения госпитальных баз, дезинфекционных средств в соответствии с расчетной потребностью;  </w:t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   </w:t>
      </w:r>
      <w:r>
        <w:rPr>
          <w:szCs w:val="26"/>
        </w:rPr>
        <w:t xml:space="preserve">4.2 обеспечить готовность </w:t>
      </w:r>
      <w:r>
        <w:rPr/>
        <w:t xml:space="preserve">ГБУЗ РК «Печорская ЦРБ» и других </w:t>
      </w:r>
      <w:r>
        <w:rPr>
          <w:szCs w:val="26"/>
        </w:rPr>
        <w:t>лечебно-профилактических организаций</w:t>
      </w:r>
      <w:r>
        <w:rPr/>
        <w:t xml:space="preserve"> </w:t>
      </w:r>
      <w:r>
        <w:rPr>
          <w:szCs w:val="26"/>
        </w:rPr>
        <w:t xml:space="preserve">к работе, в период подъема заболеваемости гриппом и ОРВИ, обратив особое внимание на перепрофилирование стационаров, развертывание гриппозных отделений в амбулаторно-поликлинических учреждениях с отдельным входом, изолированных от остальных помещений,  наличие медикаментов  и средств индивидуальной защиты персонала, дезинфекционных средств, выделение в лечебно-профилактических организациях, оказывающих помощь больным гриппом, дополнительного медицинского персонала;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3 обеспечить соблюдение мер предосторожности медицинскими работниками при контакте с больными, организовать мероприятия для соблюдения масочного режима и своевременного обеззараживания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4 осуществлять медицинское обслуживание больных гриппом  на дому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5 проводить  изоляцию больных  гриппом до исчезновения клинических симптомов, но не менее 7 дней  с момента появления симптомов гриппа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6 организовать госпитализацию больных тяжелыми формами гриппа, а также больных этой инфекцией из детских учреждений с постоянным пребыванием детей, общежитий и проживающих в неблагоприятных бытовых условиях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7 обеспечить обязательное проведение необходимых диагностических, серологических исследований от больных гриппом для определения циркуляции вируса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4.8 усилить противоэпидемический режим в </w:t>
      </w:r>
      <w:r>
        <w:rPr>
          <w:b w:val="false"/>
        </w:rPr>
        <w:t xml:space="preserve">ГБУЗ РК «Печорская ЦРБ» и других </w:t>
      </w:r>
      <w:r>
        <w:rPr>
          <w:b w:val="false"/>
          <w:sz w:val="26"/>
          <w:szCs w:val="26"/>
        </w:rPr>
        <w:t>лечебно-профилактических организаций</w:t>
      </w:r>
      <w:r>
        <w:rPr/>
        <w:t xml:space="preserve">: </w:t>
      </w:r>
      <w:r>
        <w:rPr>
          <w:b w:val="false"/>
          <w:sz w:val="26"/>
          <w:szCs w:val="26"/>
        </w:rPr>
        <w:t>соблюдение температурного режима, режима текущей дезинфекции, прекращение допуска посетителей к больным в стационары и т.д.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9 активизировать проведение широкой информационной кампании среди населения о средствах и методах индивидуальной и коллективной защиты от гриппа и необходимости своевременного обращения за медицинской помощью в случае появления признаков заболевания  посредством вызова врача на дом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10 обеспечить информирование территориального отдела Управления  Роспотребнадзора по Республике Коми в г. Печоре, филиала ФБУЗ «Центр гигиены и эпидемиологии в Республике Коми в городе Печоре»  о регистрации 5 и более случаев заболеваний гриппом в организациях и учреждениях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11 организовать проведение экстренной внутриочаговой профилактики гриппа среди людей, находящихся в непосредственном контакте с больными – в семьях, квартирах, больничных палатах, т.е. в эпидемических очагах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12 организовать проведение экстренной вне очаговой профилактики гриппа среди лиц, имеющих хронические заболевания с частыми обострениями имеющейся патологии, осложнениями и высоким риском неблагоприятных исходов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13 обеспечить учет внутрибольничных случаев гриппа, ежемесячную отчетность в статистический отдел больниц, филиал ФБУЗ «Центр гигиены и эпидемиологии по Республике Коми в г. Печоре»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b w:val="false"/>
          <w:sz w:val="26"/>
          <w:szCs w:val="26"/>
        </w:rPr>
        <w:t>5. Рекомендовать начальнику Управления образования МР «Печора» Гулько А.М., начальнику Управления культуры и туризма МР «Печора» Потаповой К.К., заведующему сектором физической культуры и спорта администрации МР «Печора» Дубинину А.В., руководителям ГПОУ «Печорский промышленно-экономический техникум»,  Печорского речного училища-филиал ФГБОУ ВО «Государственный университет морского и речного флота имени адмирала С.О. Макарова», ГУ РК  «Детский дом № 17 для детей-сирот и детей, оставшихся без попечения родителей» г. Печоры, ГОУ РК «Специальная (коррекционная) школа-интернат № 6» г. Печоры», ГБУ РК «Социально-реабилитационный центр для несовершеннолетних», ГБУ РК «Печорский дом-интернат престарелых и инвалидов» (ГБУ РК «Печорский ДИПИ»):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5.1 принять меры по обеспечению готовности организаций к работе в условиях повышенной заболеваемости гриппом, в том числе предусмотреть  наличие в организациях  медицинских термометров, бактерицидных ламп, дезинфицирующих средств, и средств личной гигиены, средств  индивидуальной защиты органов дыхания и др. Обеспечить информированность персонала дошкольных и общеобразовательных учреждений, культурно-досуговых учреждений и учреждений спорта  о мерах профилактики респираторных инфекций, в том числе гриппа;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2 своевременно организовывать и проводить профилактические и противоэпидемические мероприятия в образовательных организациях, включая обеспечение масочного режима, качественных «утренних фильтров», проветривание, необходимого температурного режима, влажной уборки помещений не реже 2-х раз в день с применением дезинфицирующих средств, введение витаминизации пищи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3 проводить выявление и  своевременную  изоляцию детей, учащихся и персонала с признаками гриппа в дошкольных и общеобразовательных организациях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4 потребовать введения масочного режима для работников столовых и пищеблоков, режима усиленной дезинфекции при мытье посуды и влажных уборок помещений с применением дезинфицирующих средств не реже 2-х раз в день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5.5 </w:t>
      </w:r>
      <w:r>
        <w:rPr>
          <w:b w:val="false"/>
          <w:color w:val="000000"/>
          <w:sz w:val="26"/>
          <w:szCs w:val="26"/>
        </w:rPr>
        <w:t xml:space="preserve">при подъеме заболеваемости гриппом в организованных коллективах детей своевременно применять разобщение на срок не менее 10 дней, предусмотреть </w:t>
      </w:r>
      <w:r>
        <w:rPr>
          <w:b w:val="false"/>
          <w:sz w:val="26"/>
          <w:szCs w:val="26"/>
        </w:rPr>
        <w:t xml:space="preserve">отмену кабинетной системы обучения и объединенные уроки, </w:t>
      </w:r>
      <w:r>
        <w:rPr>
          <w:b w:val="false"/>
          <w:color w:val="000000"/>
          <w:sz w:val="26"/>
          <w:szCs w:val="26"/>
        </w:rPr>
        <w:t xml:space="preserve">во время которых учащиеся из нескольких классов или школ находятся вместе в больших группах в тесном контакте, а также массовые спортивные и культурные мероприятия, проводимые в помещениях, ввести усиленный режим обеззараживания при проведении влажных уборок с применением дезинфицирующих средств не реже 2-х раз в день, применять устройства для обеззараживания воздуха в закрытых помещениях;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5.6 при одновременном отсутствии в классе, группе, </w:t>
      </w:r>
      <w:r>
        <w:rPr>
          <w:b w:val="false"/>
          <w:sz w:val="26"/>
          <w:szCs w:val="26"/>
        </w:rPr>
        <w:t xml:space="preserve">дошкольном и общеобразовательном учреждении более 20% детей, заболевших гриппом, приостанавливать посещение детьми класса, группы или организации на срок не менее 7 дней;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rStyle w:val="StrongEmphasis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5.7 в случае вовлечения в эпидемический процесс учащихся  2-х и более классов,  с общим числом заболевших 20% и более от численности учащихся образовательной организации проводить комплекс санитарно-противоэпидемических (профилактических) мероприятий, включающий временное приостановление учебного процесса в образовательной организации;</w:t>
      </w:r>
      <w:r>
        <w:rPr>
          <w:rStyle w:val="StrongEmphasis"/>
          <w:b/>
          <w:color w:val="000000"/>
          <w:sz w:val="26"/>
          <w:szCs w:val="26"/>
        </w:rPr>
        <w:t xml:space="preserve">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rStyle w:val="StrongEmphasis"/>
          <w:b/>
          <w:color w:val="000000"/>
          <w:sz w:val="26"/>
          <w:szCs w:val="26"/>
        </w:rPr>
        <w:t>5.8 обеспечить размещение на официальных сайтах учреждений информационных материалов по профилактике гриппа, ОРВИ и новой коронавирусной инфекции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9 обеспечить информирование территориального отдела Управления  Роспотребнадзора по Республике Коми в городе Печоре, филиала ФБУЗ «Центр гигиены и эпидемиологии в Республике Коми в городе Печоре»  о регистрации 5 и более случаев заболеваний гриппом и ОРВИ в организациях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 Рекомендовать руководителям транспортных средств, осуществляющим пассажирские перевозки населения: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1 ввести масочный режим для персонала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2 обеспечить своевременное выявление больных в коллективах и их немедленное отстранение от работы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b w:val="false"/>
          <w:sz w:val="26"/>
          <w:szCs w:val="26"/>
        </w:rPr>
        <w:t>6.3 проведение двукратной в смену дезинфекции салонов транспортных средств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7. Рекомендовать руководителям аптечных учреждений:  </w:t>
      </w:r>
    </w:p>
    <w:p>
      <w:pPr>
        <w:pStyle w:val="Style14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1 обеспечить  в аптечных учреждениях наличие   препаратов для  лечения и неспецифической профилактики гриппа (противовирусные химиопрепараты, препараты, стимулирующие иммунную систему, общеукрепляющие препараты и др.), масок, дезинфекционных средств;</w:t>
      </w:r>
    </w:p>
    <w:p>
      <w:pPr>
        <w:pStyle w:val="Style14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2  принять меры при организации  работы аптечных учреждений  по предупреждению  массового скопления людей;</w:t>
      </w:r>
    </w:p>
    <w:p>
      <w:pPr>
        <w:pStyle w:val="Style14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3 информировать население об имеющихся препаратах для проведения экстренной неспецифической профилактики гриппа и ОРВИ.</w:t>
      </w:r>
    </w:p>
    <w:p>
      <w:pPr>
        <w:pStyle w:val="Style14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8. Рекомендовать  руководителям средств массовой информации безотлагательно освещать вопросы индивидуальной  и общественной профилактики гриппа по мере поступления материала.</w:t>
      </w:r>
    </w:p>
    <w:p>
      <w:pPr>
        <w:pStyle w:val="Style14"/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 Проводить вышеуказанные мероприятия до особого распоряжения об их отмене.</w:t>
      </w:r>
    </w:p>
    <w:p>
      <w:pPr>
        <w:pStyle w:val="Style14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Настоящее распоряжение вступает в силу со дня принятия, подлежит опубликованию в средствах массовой информации и размещению на официальном сайте администрации МР «Печора».</w:t>
      </w:r>
    </w:p>
    <w:p>
      <w:pPr>
        <w:pStyle w:val="Style14"/>
        <w:spacing w:before="0" w:after="0"/>
        <w:ind w:left="0" w:firstLine="567"/>
        <w:jc w:val="both"/>
        <w:rPr>
          <w:szCs w:val="26"/>
        </w:rPr>
      </w:pPr>
      <w:r>
        <w:rPr>
          <w:sz w:val="26"/>
          <w:szCs w:val="26"/>
        </w:rPr>
        <w:t>11. Контроль за исполнением распоряжения возложить на заместителя руководителя администрации   Писареву Е.Ю.</w:t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/>
      </w:pPr>
      <w:r>
        <w:rPr>
          <w:szCs w:val="26"/>
        </w:rPr>
        <w:t>Глава муниципального района-</w:t>
      </w:r>
    </w:p>
    <w:p>
      <w:pPr>
        <w:pStyle w:val="Normal"/>
        <w:tabs>
          <w:tab w:val="clear" w:pos="567"/>
          <w:tab w:val="left" w:pos="-3828" w:leader="none"/>
        </w:tabs>
        <w:jc w:val="both"/>
        <w:rPr/>
      </w:pPr>
      <w:r>
        <w:rPr>
          <w:szCs w:val="26"/>
        </w:rPr>
        <w:t>руководитель администрации</w:t>
        <w:tab/>
        <w:tab/>
        <w:tab/>
        <w:tab/>
        <w:tab/>
        <w:t xml:space="preserve">                           Н.Н. Паншин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одолжение списка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0" w:after="240"/>
      <w:textAlignment w:val="auto"/>
    </w:pPr>
    <w:rPr>
      <w:sz w:val="24"/>
      <w:szCs w:val="24"/>
    </w:rPr>
  </w:style>
  <w:style w:type="paragraph" w:styleId="Normal1">
    <w:name w:val="LO-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00:00Z</dcterms:created>
  <dc:creator>Alexandre Katalov</dc:creator>
  <dc:description/>
  <cp:keywords/>
  <dc:language>en-US</dc:language>
  <cp:lastModifiedBy>Ткачук АА</cp:lastModifiedBy>
  <cp:lastPrinted>2020-03-11T12:34:00Z</cp:lastPrinted>
  <dcterms:modified xsi:type="dcterms:W3CDTF">2020-03-11T09:34:00Z</dcterms:modified>
  <cp:revision>20</cp:revision>
  <dc:subject/>
  <dc:title>«Печора кар да ас улц босьтцм юкцн»</dc:title>
</cp:coreProperties>
</file>