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   »   марта  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   №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АО «Транснефть-Сев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О «Транснефть-Север» проект межевания территории по объекту: «Обустройство стационарных береговых якорей на рубежах ликвидации разливов нефти в Печорском районе Республики Коми»,  расположенному по адресу: Республика Коми, муниципальный район  «Печора», общей площадью 3800 кв.м., на землях лес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семи дней со дня принятия направить главе СП «Чикшино», главе ГП «Кож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сельского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 Н.Н. Пан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9:00Z</dcterms:created>
  <dc:creator>Computer</dc:creator>
  <dc:description/>
  <dc:language>en-US</dc:language>
  <cp:lastModifiedBy>Добротворкая ЕВ</cp:lastModifiedBy>
  <cp:lastPrinted>2020-03-19T16:49:00Z</cp:lastPrinted>
  <dcterms:modified xsi:type="dcterms:W3CDTF">2020-03-19T13:49:00Z</dcterms:modified>
  <cp:revision>2</cp:revision>
  <dc:subject/>
  <dc:title>попопопо</dc:title>
</cp:coreProperties>
</file>