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19 »    мая  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9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внесении  изменений в постановление администрации муниципального района «Печора» от  28 октября 2019 г. № 1353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района «Печора» от 28 октября 2019 г. № 1353 «О внесении  изменений в постановление администрации муниципального района «Печора» от  28 октября 2019 г. № 1353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Пункт 2.20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0. </w:t>
      </w:r>
      <w:r>
        <w:rPr>
          <w:rFonts w:cs="13;Times New Roman" w:ascii="13;Times New Roman" w:hAnsi="13;Times New Roman"/>
          <w:sz w:val="28"/>
          <w:szCs w:val="28"/>
        </w:rPr>
        <w:t>Заявление регистрируется в порядке и сроки, установленные пунктом 3.11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администр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0-05-22T17:15:00Z</cp:lastPrinted>
  <dcterms:modified xsi:type="dcterms:W3CDTF">2020-05-22T14:15:00Z</dcterms:modified>
  <cp:revision>78</cp:revision>
  <dc:subject/>
  <dc:title/>
</cp:coreProperties>
</file>