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00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ÖВЕТ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</w:rPr>
      </w:pPr>
      <w:r>
        <w:rPr>
          <w:b/>
          <w:sz w:val="28"/>
        </w:rPr>
        <w:t>К Ы В К Ö Р Т Ö 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center" w:pos="4677" w:leader="none"/>
        </w:tabs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Об установлении корректирующего коэффициента к объёму                  ассигнований на оплату труда и начисление на выплаты по оплате труда в муниципальных образовательных организациях </w:t>
      </w:r>
    </w:p>
    <w:p>
      <w:pPr>
        <w:pStyle w:val="3"/>
        <w:tabs>
          <w:tab w:val="clear" w:pos="720"/>
          <w:tab w:val="center" w:pos="4677" w:leader="none"/>
        </w:tabs>
        <w:suppressAutoHyphens w:val="false"/>
        <w:autoSpaceDE w:val="true"/>
        <w:jc w:val="center"/>
        <w:rPr>
          <w:b/>
          <w:b/>
        </w:rPr>
      </w:pPr>
      <w:r>
        <w:rPr>
          <w:b/>
        </w:rPr>
        <w:t>муниципального района «Печора» по нормати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обеспечения образовательной деятельности муниципальных образовательных организаций муниципального района        «Печора» и во исполнении Закона Республики Коми от 03.12.2013 года № 120-РЗ «О республиканском бюджете Республики Коми на 2014 год и плановый период 2015-2016 годов»,</w:t>
      </w:r>
      <w:r>
        <w:rPr/>
        <w:t xml:space="preserve"> </w:t>
      </w:r>
      <w:r>
        <w:rPr>
          <w:sz w:val="28"/>
          <w:szCs w:val="28"/>
        </w:rPr>
        <w:t xml:space="preserve">Совет муниципального района «Печора»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4 год Порядок расчёта коэффициента для муниципальных образовательных организаций муниципального района «Печора»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орректирующие коэффициенты к объёму ассигнований на оплату труда и начисление на выплаты по оплате труда муниципальных образовательных организаций муниципального района «Печора» согласно приложению 2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 «Печор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района                                                               А.И. 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7/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мая 2014 года № 5-27/368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а коэффициента для муниципальных образовательных организаций муниципального района «Печо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рядок установления расчёта поправочного коэффициента в муниципальных образовательных организациях муниципального района «Печора», реализующих программу начального, общего, основного, среднего общего и дошкольного образования (далее – Порядок) разработан с целью качественного обеспечения реализации муниципальными дошкольными и муниципальными общеобразовательными организациями в муниципальном районе «Печора» образовательных программ. </w:t>
      </w:r>
    </w:p>
    <w:p>
      <w:pPr>
        <w:pStyle w:val="ConsPlusTitle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устанавливает правила определения поправочного коэффициента для муниципальных образовательных организаций муниципального района «Печора»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3. Для определения поправочного коэффициента для муниципальных образовательных организаций муниципального района «Печора» устанавливается порядок расчёта по следующей формуле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= Фо / Фон,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Фо – фактические расходы (1 квартал, полугодие, девять месяцев текущего года, или предыдущий финансовый год) на оплату труда и начисления на выплаты по оплате труда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Фон – объём ассигнований на оплату труда и начисления на выплаты по оплате труда по нормативу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рректировка поправочного коэффициента производится в соответствии с изменениями нормативов финансового обеспечения реализации муниципальными дошкольными и муниципальными общеобразовательными организациями в Республике Коми образовательных программ на одного обучающегося (воспитанника)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__________________________________________________________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9 мая 2014 года № 5-27/368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5"/>
        <w:gridCol w:w="1900"/>
        <w:gridCol w:w="1900"/>
        <w:gridCol w:w="1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актические расходы на оплату труда и начисления на выплаты по оплате труда (1 кв.2014 года х 4 квартала).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актические расходы на оплату труда и начисления на выплаты по оплате труда по нормативу 2014 года. (тыс.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оправочный коэффициент, установленный на 2014 год (гр5=гр3/гр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оэффициент, применяемый к общеобразовательным организац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1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21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77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81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51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8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5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3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88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2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459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28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40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Кож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3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93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53 п.Изъя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6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26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Лугов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93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91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п.Каджер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6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35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Приур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8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Чик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8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44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56 п.Сы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п.Набереж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Тал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Красный Я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Зеленобор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Рыб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Кедровый Ш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20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93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оэффициент, применяемый к дошкольным образовательным организ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8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3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1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8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9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2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24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8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1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18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45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99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6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46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53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 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1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Кож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4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1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Путее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Изъя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9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0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.Приур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1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Данилов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Набереж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9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Чикши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6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Сы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Озёр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6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2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.Сокол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Лугов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9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п.Каджер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7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Тал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Красный Я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Зеленоборс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Рыбн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детский сад п.Кедровый Ш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61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02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0:00Z</dcterms:created>
  <dc:creator>Лидер</dc:creator>
  <dc:description/>
  <cp:keywords/>
  <dc:language>en-US</dc:language>
  <cp:lastModifiedBy>Усова СВ</cp:lastModifiedBy>
  <cp:lastPrinted>2014-06-04T11:26:00Z</cp:lastPrinted>
  <dcterms:modified xsi:type="dcterms:W3CDTF">2014-06-04T07:27:00Z</dcterms:modified>
  <cp:revision>36</cp:revision>
  <dc:subject/>
  <dc:title>ПЕЧОРА  КАР ДА СЫ  УЛÖ</dc:title>
</cp:coreProperties>
</file>