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8 »   ноября  202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13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 изменений в постановление администрации муниципального района «Печора» от  26 июля 2019 г. № 831 «Об утверждении административного регламента предоставления муниципальной услуги «Передача муниципального имущества в безвозмездное пользование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района «Печора» от 26 июля 2019 г. № 831 «Об утверждении административного регламента предоставления муниципальной услуги «Передача муниципального имущества в безвозмездное пользовани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Подпункт  2 пункта 2.4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с проведением конкурса - не более 63 календарных дней, исчисляемых со дня регистрации заявления с документами, необходимыми для предоставления муниципальной услуги. В случае если победитель конкурса признан уклонившимся от заключения договора и договор заключается с участником конкурса, заявке на участие в конкурсе которого присвоен второй номер - не более 66 календарных дней, исчисляемых со дня регистрации заявления с документами, необходимыми для предоставления муниципальной услуги;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Подпункт  3 пункта 2.4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 проведением аукциона - не более 45 календарных дней, исчисляемых со дня регистрации заявления с документами, необходимыми для предоставления муниципальной услуги;»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  Подпункт  4 пункта 2.4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утем получения муниципальной преференции с согласия антимонопольной службы - не более 120 календарных дней, исчисляемых со дня регистрации заявления с документами, необходимыми для предоставления муниципальной услуги.  Данный срок включает общий срок предоставления муниципальной услуги по предоставлению муниципального имущества безвозмездное пользование, составляющий 30 дней, а также срок принятия антимонопольным органом решения о даче согласия на предоставление муниципальной преференции или об отказе в предоставлении преференции, составляющий согласно части 2 статьи 20 закона о защите конкуренции, а также пункта 3.17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, утвержденного приказом ФАС России от 16.12.2009 № 841,  от 1 до 3 месяцев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ункт 3.11.2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исполнения административной процедуры: с проведением аукциона - не более  45 календарных дней, исчисляемых со дня регистрации заявления с документами, необходимыми для предоставления муниципальной услуги, с проведением конкурса - не более 66 календарных дней, исчисляемых со дня регистрации заявления с документами, необходимыми для предоставления муниципальной услуги, путем получения муниципальной преференции - с согласия антимонопольной службы - не более 120 календарных дней, исчисляемых со дня регистрации заявления с документами, необходимыми для предоставления муниципальной услуги.».</w:t>
        <w:tab/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266" w:leader="none"/>
              </w:tabs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- руководителя админист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overflowPunct w:val="true"/>
              <w:ind w:right="-108" w:hanging="0"/>
              <w:jc w:val="right"/>
              <w:rPr/>
            </w:pPr>
            <w:r>
              <w:rPr>
                <w:szCs w:val="26"/>
              </w:rPr>
              <w:t xml:space="preserve">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Ткачук АА</cp:lastModifiedBy>
  <cp:lastPrinted>2020-11-20T11:03:00Z</cp:lastPrinted>
  <dcterms:modified xsi:type="dcterms:W3CDTF">2020-11-20T08:03:00Z</dcterms:modified>
  <cp:revision>76</cp:revision>
  <dc:subject/>
  <dc:title/>
</cp:coreProperties>
</file>