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both"/>
              <w:rPr/>
            </w:pPr>
            <w:r>
              <w:rPr>
                <w:szCs w:val="26"/>
                <w:u w:val="single"/>
              </w:rPr>
              <w:t>« 14 » июля 201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10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357949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МР «Печора» от 24 декабря 2013 года № 25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48.3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957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МР «Печора» от 24 декабря 2013 года № 25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становление администрации МР «Печора» от 24.12.2013г.  № 2519 «Об утверждении муниципальной программы «Развитие экономики МО МР «Печора»: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10 пункта 3 «Порядка субсидирования расходов субъектов малого предпринимательства, связанных с началом предпринимательской деятельности (гранты)» приложения 6 к муниципальной программе «Развитие экономики МО МР «Печора»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ельный размер субсидии (гранта), предоставляемой субъекту малого предпринимательства для осуществления расходов, составляет не более 300 тысяч рублей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«Порядке субсидирования части расходов, понесенных субъектами малого и среднего предпринимательства, при осуществлении деятельности в приоритетных сферах» приложения 10 к муниципальной программе «Развитие экономики МО МР «Печора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6 пункта 2 исключить слово «основной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8 пункта 3 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ельный размер субсидии (гранта), предоставляемой субъекту малого предпринимательства для осуществления расходов, составляет не более 300 тысяч рублей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1 пункта 3 «Порядка субсидирования части расходов, понесенных субъектами малого и среднего предпринимательства к участию в выставочно-ярмарочных мероприятиях и конкурсах профессионального мастерства (включая тренировочные туры)» приложения 16 к муниципальной программе «Развитие экономики МО МР «Печора»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бсидия предоставляется субъектам малого и среднего предпринимательства на оплату:».</w:t>
      </w:r>
    </w:p>
    <w:p>
      <w:pPr>
        <w:pStyle w:val="2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Настоящее постановление подлежит размещению на официальном портале муниципального района «Печора». 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604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Барабкин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42:00Z</dcterms:created>
  <dc:creator>Customer</dc:creator>
  <dc:description/>
  <dc:language>en-US</dc:language>
  <cp:lastModifiedBy>admin</cp:lastModifiedBy>
  <cp:lastPrinted>2014-07-11T15:51:00Z</cp:lastPrinted>
  <dcterms:modified xsi:type="dcterms:W3CDTF">2014-09-05T07:42:00Z</dcterms:modified>
  <cp:revision>2</cp:revision>
  <dc:subject/>
  <dc:title/>
</cp:coreProperties>
</file>