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>« 30 » декабря 2020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№ </w:t>
            </w:r>
            <w:r>
              <w:rPr>
                <w:b w:val="false"/>
                <w:bCs/>
                <w:sz w:val="28"/>
                <w:szCs w:val="28"/>
              </w:rPr>
              <w:t xml:space="preserve">1356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right="53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21-2023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21-2023 годы» (приложение 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21-2023 годы    (приложение 2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21-2023 годы (приложение 3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подписки периодических изданий 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1-2023 годы (приложение 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 xml:space="preserve">Администрации МР «Печора» производить финансирование льготных помывок в бане № 2, проезда на городском транспорте беременных женщин, подписку периодических печатных изданий </w:t>
      </w:r>
      <w:r>
        <w:rPr>
          <w:bCs/>
          <w:szCs w:val="26"/>
        </w:rPr>
        <w:t xml:space="preserve">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 в  пределах утвержденных лимитов бюджетных обязательств в бюджете городского поселения «Печора» на 2021-2023 годы по статье «Пособия по социальной помощи населению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31 декабря 2019 года № 1694 «Об утверждении муниципальной программы «Адресная социальная помощь населению городского поселения «Печора» на 2020-2022 год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01 января 2021 года и подлежит размещению на официальном сайте администрации МР «Печора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>Контроль за исполнением постановления возложить на заместителя руководителя администрации   муниципального района А.Ю. Канищева</w:t>
      </w:r>
    </w:p>
    <w:p>
      <w:pPr>
        <w:pStyle w:val="Normal"/>
        <w:overflowPunct w:val="true"/>
        <w:autoSpaceDE w:val="true"/>
        <w:ind w:left="170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528"/>
        <w:gridCol w:w="56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600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Normal"/>
              <w:ind w:right="34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от «30»  декабря  2020 г №  1356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21-2023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/>
      </w:pPr>
      <w:r>
        <w:rPr>
          <w:bCs/>
          <w:szCs w:val="26"/>
        </w:rPr>
        <w:t>населению городского поселения «Печора» на 2021-2023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21-2023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ектор городского хозяйства и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  Великой Отечественной войны (в том числе тружеников тыла), ветеранов вооруженных сил и правоохранительных органов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1 - 2023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1 134,4 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1 год – 363,5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2 год – 377,6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3 год – 393,3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</w:t>
      </w:r>
    </w:p>
    <w:p>
      <w:pPr>
        <w:pStyle w:val="Normal"/>
        <w:jc w:val="center"/>
        <w:rPr/>
      </w:pPr>
      <w:r>
        <w:rPr>
          <w:szCs w:val="26"/>
        </w:rPr>
        <w:t>на 2021 -2023 годы»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21 - 2023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 ветеранам   Великой Отечественной войны (в том числе труженикам тыла), ветеранам вооруженных сил и правоохранительных органов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2. Цели и задачи муниципальной программы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, инвалидам и ветеран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3. Срок реализации муниципальной программ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21 -2023 год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4. Система программных мероприятий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1134"/>
        <w:gridCol w:w="850"/>
        <w:gridCol w:w="992"/>
        <w:gridCol w:w="851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мощи</w:t>
            </w:r>
            <w:r>
              <w:rPr>
                <w:sz w:val="22"/>
                <w:szCs w:val="22"/>
              </w:rPr>
              <w:t xml:space="preserve"> малоимущим семьям, проживающим в домах с низкой степенью благоустройства;</w:t>
            </w:r>
            <w:r>
              <w:rPr>
                <w:bCs/>
                <w:sz w:val="22"/>
                <w:szCs w:val="22"/>
              </w:rPr>
              <w:t xml:space="preserve"> участникам, </w:t>
            </w:r>
            <w:r>
              <w:rPr>
                <w:sz w:val="22"/>
                <w:szCs w:val="22"/>
              </w:rPr>
              <w:t>ветеранам Великой Отечественной войны (в том числе труженикам тыла), ветеранам вооруженных сил и правоохранительных органов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ктор городского хозяйства и благоустройст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и МР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 xml:space="preserve">Для реализации мероприятий программы за счет средств бюджета городского поселения «Печора» необходимо </w:t>
      </w:r>
      <w:r>
        <w:rPr>
          <w:szCs w:val="26"/>
        </w:rPr>
        <w:t>1 134,4</w:t>
      </w:r>
      <w:r>
        <w:rPr>
          <w:bCs/>
          <w:szCs w:val="26"/>
        </w:rPr>
        <w:t xml:space="preserve"> тысяч рублей, в том числе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1 год – 363,5 тыс. руб.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2 год – 377,6 тыс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023 год – 393,3 тыс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6. 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2"/>
        <w:gridCol w:w="1134"/>
        <w:gridCol w:w="993"/>
        <w:gridCol w:w="850"/>
        <w:gridCol w:w="8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проживающих в домах с низкой степенью благоустройства; участников, инвалидов и ветеранов ВОВ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, которым предоставлена услуга по подписк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. Сектор городского хозяйства и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4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 xml:space="preserve">от «30»  декабря  2020 г №  1356  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распределения и выдачи льготных талонов на помывку в  бане №2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21 – 2023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1. 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2. Право на получение льготных талонов на помывку в бане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, инвалиды и ветераны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3. 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>4. К заявлению прилагается копия СНИЛС, справка ГБУ РК «Центр по предоставлению государственных услуг в сфере социальной защиты населения г. Печоры» о присвоении семье статуса «малоимущей». Для участников, инвалидов и ветеранов Великой Отечественной войны к заявлению прилагается копия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5. 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, инвалидов и ветеранов Великой Отечественной войны талоны выдаются на бесплатные помывки в бане в количестве 4 штук на месяц при предъявлении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6. Администрация предоставляет предприятию (организации) перечень домов с низкой степенью благоустройства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 xml:space="preserve">7. 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месячно предоставляет сведения в администрацию муниципального района «Печора» 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т «30»  декабря  2020 г №  1356      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21 - 2023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1. 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2. Распределяет и выдает талоны на проезд в общественном транспорте для прохождения обследования женщинам, состоящим на учете по беременности и родам медицинское учреждение, в состав которого входит женская консультация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3. 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ind w:left="0" w:right="-1" w:firstLine="851"/>
        <w:jc w:val="both"/>
        <w:rPr/>
      </w:pPr>
      <w:r>
        <w:rPr>
          <w:bCs/>
          <w:sz w:val="26"/>
          <w:szCs w:val="26"/>
        </w:rPr>
        <w:t>4. 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overflowPunct w:val="true"/>
        <w:autoSpaceDE w:val="tru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от «30»  декабря  2020 г №  1356 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Cs w:val="26"/>
        </w:rPr>
        <w:t xml:space="preserve">Подписки периодических изданий для </w:t>
      </w:r>
      <w:r>
        <w:rPr>
          <w:szCs w:val="26"/>
        </w:rPr>
        <w:t xml:space="preserve">ветеранов   Великой Отечественной войны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(в том числе тружеников тыла), ветеранов вооруженных сил и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szCs w:val="26"/>
        </w:rPr>
        <w:t>правоохранительных органов, инвалидов</w:t>
      </w:r>
      <w:r>
        <w:rPr>
          <w:bCs/>
          <w:szCs w:val="26"/>
        </w:rPr>
        <w:t xml:space="preserve"> на 2021-2023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одписка периодических изданий для ветеранов   Великой Отечественной войны (в том числе тружеников тыла), ветеранов вооруженных сил и правоохранительных органов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21 - 2023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Для оплаты подписки периодических изданий предприятие (организация) предоставляет в администрацию муниципального района «Печора»  список ветеранов   Великой Отечественной войны (в том числе тружеников тыла), ветеранов вооруженных сил и правоохранительных органов, инвалидов (при финансовой возможности), счет,  акт выполненных работ. 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Customer</dc:creator>
  <dc:description/>
  <cp:keywords/>
  <dc:language>en-US</dc:language>
  <cp:lastModifiedBy>Ткачук АА</cp:lastModifiedBy>
  <cp:lastPrinted>2021-02-03T12:58:00Z</cp:lastPrinted>
  <dcterms:modified xsi:type="dcterms:W3CDTF">2021-02-03T09:59:00Z</dcterms:modified>
  <cp:revision>97</cp:revision>
  <dc:subject/>
  <dc:title/>
</cp:coreProperties>
</file>