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ственно-значимых, культурно-массовых мероприятий в г. Печора                  в период с 5 по 11 апрел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170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й прием граждан депутата Совета МР «Печора» от избирательного округа №15 В.И. Кан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7:0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3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ение 28-го очередного заседания Совета ГП «Печора» четвертого соз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онный зал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й прием граждан депутата Совета МР «Печора» от избирательного округа №16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И. Родинц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7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3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й прием граждан депутата Совета МР «Печора» от избирательного округа №1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И. Бонд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0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7:0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прием граждан депутата Совета МР «Печора» от избирательного округа №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Костенец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7:00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требительского рынка и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ТК «Нефтяник» (ул.Мира, 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МР «Печора» по пулевой стрельбе, посвященное Дню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 физкультур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р п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нинградска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отальный дикт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М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 программа «Первый в космо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«ВКонтакт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eridianpechor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Р «Печора» по волейболу среди мужских и жен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культу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 –11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спор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Е. Кул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соревнования по лыжным гон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орская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ая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Че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Волшебник Изумрудног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ственно-значимых, культурно-массовых мероприятий в поселениях                  МО МР «Печора» в период с 5 по 11 апрел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70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депутата Совета МР «Печора» от избирательного округа №9 А.И.Мишар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: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е библиоте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уг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. Луг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усанова, д.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Летим в космос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Озёр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крыт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Космонав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Путее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ко Дню космонавтики «Космод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МКО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Приураль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ind w:right="-427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тор информационно-аналитической работы и </w:t>
      </w:r>
    </w:p>
    <w:p>
      <w:pPr>
        <w:pStyle w:val="Style16"/>
        <w:ind w:right="-42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ых связей администрации МР «Печор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eridianpecho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6:00Z</dcterms:created>
  <dc:creator>Анастасия Кузьмич</dc:creator>
  <dc:description/>
  <cp:keywords/>
  <dc:language>en-US</dc:language>
  <cp:lastModifiedBy>,</cp:lastModifiedBy>
  <cp:lastPrinted>2021-04-01T15:15:00Z</cp:lastPrinted>
  <dcterms:modified xsi:type="dcterms:W3CDTF">2021-04-01T13:18:00Z</dcterms:modified>
  <cp:revision>3</cp:revision>
  <dc:subject/>
  <dc:title/>
</cp:coreProperties>
</file>