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27» ок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1028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06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комиссии 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я   контейнерных   площадок    на территории городского поселения «Печор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гласования размещения контейнерных площадок на территории городского поселения «Печо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иссию по согласованию размещения контейнерных площадок на территории городского поселения «Печора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работе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гласованию размещения   контейнерных площадок на территории городского поселения «Печора»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я администрации МР «Печор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4.2013 г. № 307 – р «Об утверждении комиссии по согласованию размещения контейнерных площадок на территории городского поселения «Печор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9.2013 г. № 825 – р «О внесении изменений в распоряжение администрации МР «Печора» от 22.04.2013г. № 307-р «Об утверждении комиссии по согласованию размещения контейнерных площадок на территории городского поселения «Печо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  администрации                                                                   О.М. Бараб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7» октября 2014 г. № 1028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глас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  контейнерных   площадок    на территории городского поселения «Печо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67"/>
      <w:bookmarkStart w:id="6" w:name="Par67"/>
      <w:bookmarkEnd w:id="6"/>
    </w:p>
    <w:tbl>
      <w:tblPr>
        <w:tblW w:w="9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7"/>
        <w:gridCol w:w="6768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знюк И.С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– главный архитектор отдела  архитектуры и градостроительства администрации, председатель комиссии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нина Ю.Е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 отдела жилищно – коммунального хозяйства по охране окружающей среды администрации, секретарь комиссии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а Л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территориального отдела управления в г. Печора Федеральной службы по надзору в сфере защиты прав потребителей и благополучия человека по Республике Коми (по согласованию);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И.Г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АО «Газпром газораспределение Сыктывкар» (по согласованию)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ский О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ТЭК – Печора», депутат Совета МР «Печора» (по согласованию)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ук А. Г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АО «ТСК» (по согласованию)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ний А.П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«Горводоканал», депутат Совета городского поселения «Печора» (по согласованию)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 А.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ОО «Печорская районная тепловая компания» (по согласованию)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7» октября 2014 г. № 1028-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миссии по согласованию размещения контейнерных площадок на территории городского поселения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  <w:bookmarkStart w:id="7" w:name="Par47"/>
      <w:bookmarkStart w:id="8" w:name="Par4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 согласованию размещения контейнерных площадок на территории городского поселения «Печора» организована </w:t>
      </w:r>
      <w:r>
        <w:rPr>
          <w:rFonts w:cs="Times New Roman" w:ascii="Times New Roman" w:hAnsi="Times New Roman"/>
          <w:sz w:val="28"/>
          <w:szCs w:val="28"/>
        </w:rPr>
        <w:t xml:space="preserve">для рассмотрения вопросов о согласовании мест размещения контейнерных площадок для сбора твердых бытовых отходов от жилого фонда г. Печ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об организации сбора и вывоза бытовых отходов с территории городского поселения «Печора», утвержденным решением Совета ГП «Печора» от 29.03.2011г. № 2 – 12/96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аНПи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2-128-4690-88 «Санитарные правила содержания территорий населенных мест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пределения мест обустройства контейнерных площадок для установки контейнеров по накоплению отходов, в случа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я спорных вопр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стройства контейнерной площадки в соответствии с санитарными нормами и прави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руководствуется в своей деятельности действующим законодательством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5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ссматривает заявления заинтересованны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пределении места обустройства контейнерной площадки для установки контейнеров по накоплению отходов, в случаях возникновения спорных вопросов определения места и  обустройства контейнерной площадки в соответствии с санитарными нормами и правил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матривает территории, где предполагается обустройство контейнерной площадки для установки контейнеров по накоплению отх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нимает решения об определении места обустройства контейнерной площадки для установки контейнеров по накоплению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0" w:name="Par63"/>
      <w:bookmarkStart w:id="11" w:name="Par6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по определению места обустройства контейнерной площадки для установки контейнеров по накоплению отходов 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заявления от заинтересованных лиц об определении места обустройства контейнерной площадки для установки контейнеров по накоплению отходов по адресу г. Печора, ул. Ленинградская, д.15, каб. 119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сто расположения контейнерных площад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Par88"/>
      <w:bookmarkStart w:id="13" w:name="Par88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сональный состав Комиссии утверждается распоряжением администрации муниципального района  «Печо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управляющих организаций принимают участие в собрании Комиссии в случае рассмотрения вопроса по определению места обустройства контейнерной площадки для установки контейнеров по накоплению отходов на территории земельного участка, сформированного под многоквартирным домом, который обслуживает, возглавляемая ими управляющая организац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ю деятельности Комиссии осущест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Комиссии проводится в случаях возникновения спорных вопросов определения места и  обустройства контейнерной площад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ления заинтересованных лиц об определении места обустройства контейнерной площадки для установки контейнеров по накоплению отходов, рассматриваются Комиссией в течение месяца с даты их поступления в администрацию муниципального района «Печо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принятии решения по определению мест установки контейнерной площадки Комиссия руководствуется санитарными нормами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оформляются протоколами. Протокол заседания Комиссии должен отражать мнение всех (по отдельности) присутствовавших на заседании членов Комиссии (включая председателя Комиссии, секретаря Комиссии) по каждому обсуждаемому вопросу, а также итоговое реш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ротокола заседания Комиссии осуществляе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 подписывается председателем Комиссии,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ротокола хранится у секретар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и члены Комиссии в случае несогласия с принятым решением Комиссии имеют право изложить в письменном виде свое особое мнение, которое приобщ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течение 10 рабочих дней после соответствующего собрания всем членам Комиссии секретарем Комиссии направляется копия протокола заседания Комиссии, схемы размещения контейнерных площ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Не допускается принятие Комиссией решения в случае несоответствия решения и (или) процедуры его принятия требованиям законодательства, иных нормативных правовых актов. В случае принятия Комиссией такого решения, указанное решение должно быть отменено коллегиальным органом на его ближайше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соответствии Правилами и нормами технической эксплуатации жилищного фонда утв. Постановлением Госстроя РФ от 27.09.2003 № 170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аНПи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2-128-4690-88 «Санитарные правила содержания территорий населенных мест» организации по обслуживанию жилищного фонда оборудуют контейнерные площадки под мусоросборники, устанавливают на обслуживаемой территории сборники для твё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</w:r>
      <w:bookmarkStart w:id="14" w:name="Par74"/>
      <w:bookmarkEnd w:id="14"/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87EE5907E743680093D04486E43F15C4274D9FF7447F8ED440FA87FFE20D1409E987131885596A599P1R4H" TargetMode="External"/><Relationship Id="rId4" Type="http://schemas.openxmlformats.org/officeDocument/2006/relationships/hyperlink" Target="consultantplus://offline/ref=CEE87EE5907E7436800923095E021CF85A492BDCFE7148AEBA465EFD71FB2881088ED6343C895596PAR7H" TargetMode="External"/><Relationship Id="rId5" Type="http://schemas.openxmlformats.org/officeDocument/2006/relationships/hyperlink" Target="consultantplus://offline/ref=CEE87EE5907E7436800923095E021CF85A492BDCFE7148AEBA465EFD71FB2881088ED6343C895596PAR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Николенко</cp:lastModifiedBy>
  <cp:lastPrinted>2014-11-06T14:24:00Z</cp:lastPrinted>
  <dcterms:modified xsi:type="dcterms:W3CDTF">2014-11-06T11:24:00Z</dcterms:modified>
  <cp:revision>15</cp:revision>
  <dc:subject/>
  <dc:title/>
</cp:coreProperties>
</file>