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1022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rPr/>
            </w:pPr>
            <w:r>
              <w:rPr/>
              <w:t xml:space="preserve">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24 »      ноября     2014 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>
                <w:sz w:val="24"/>
              </w:rPr>
              <w:tab/>
              <w:t xml:space="preserve">                            </w:t>
            </w:r>
            <w:r>
              <w:rPr>
                <w:szCs w:val="26"/>
              </w:rPr>
              <w:t>№ 1128 -р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</w:t>
      </w:r>
      <w:r>
        <w:rPr/>
        <w:tab/>
        <w:t xml:space="preserve">  </w:t>
        <w:tab/>
        <w:tab/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личном приеме гражда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МР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  <w:szCs w:val="28"/>
        </w:rPr>
        <w:tab/>
        <w:t>В связи с кадровыми изменениями и в целях организации работы руководства администрации муниципального района с гражданами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график личного приема граждан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12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глава администрации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торник месяц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кин О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(вопросы ЖКХ, строительства, промышленности, благоустройства, дорожного хозяйства, архитектуры и градостроительства, земельные, управления муниципальной собственностью, муниципального контроля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аб. 205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 Н.Л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заместитель главы администрации (вопросы деятельности учреждений образования, здравоохранения, культуры, физической культуры, спорта, туризма, молодежной политики и социальной сферы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аб. 20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ицын С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(вопросы работы органов местного самоуправления поселений, деятельности СМИ и общественных организац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аб. 20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г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(вопросы экономического развития, противодействия коррупции  и деятельности правоохранительных органов, комплексной безопасности в МО МР, предоставления муниципальных услуг, планирования и проведения мероприятий по гражданской обороне, защите населения от чрезвычайных ситуац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204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  <w:sz w:val="28"/>
          <w:szCs w:val="28"/>
        </w:rPr>
        <w:tab/>
        <w:t>2. Время личного приема граждан с 14-00 до 18-00 часов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  <w:sz w:val="28"/>
          <w:szCs w:val="28"/>
        </w:rPr>
        <w:tab/>
        <w:t>3. Личный прием граждан главой администрации муниципального района «Печора» проводится по предварительной записи у секретаря руководителя по телефону 7-44-44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Считать утратившими силу распоряжение администрации муниципального района «Печора» от 24 декабря 2013 года №1201-р «О личном приеме граждан в администрации МР «Печора»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  <w:sz w:val="28"/>
          <w:szCs w:val="28"/>
        </w:rPr>
        <w:tab/>
        <w:t>5. Настоящее распоряжение подлежит официальному опубликованию и размещению на официальном сайте администрации района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О.М. Бар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5:00Z</dcterms:created>
  <dc:creator>Фетисова ОИ</dc:creator>
  <dc:description/>
  <dc:language>en-US</dc:language>
  <cp:lastModifiedBy>Alexis</cp:lastModifiedBy>
  <cp:lastPrinted>2014-08-26T13:32:00Z</cp:lastPrinted>
  <dcterms:modified xsi:type="dcterms:W3CDTF">2014-11-26T06:25:00Z</dcterms:modified>
  <cp:revision>2</cp:revision>
  <dc:subject/>
  <dc:title/>
</cp:coreProperties>
</file>