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4 августа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15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39 от 21.11.2017, распоряжением администрации муниципального района «Печора» от 11.12.2017 № 1372-р «О признании многоквартирных домов аварийными, подлежащими сносу», на основании решения Печорского городского суда Республики Коми по делу № 2а-309/2022 (2а-1826/2021) от 17 марта 2022 г., вступившего в законную силу 30.06.2022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07:2253, площадью 1104 кв. м., местоположение: Республика Коми, г. Печора, ул. Социалистическая, д. 44, принадлежащий на праве общей долевой собственности собственникам помещений в находящемся на данном земельном участке многоквартирном доме – Вокуеву Денису Николаевичу, Елькиной Анне Николаевне, Сокольникову Артуру Леонидовичу, Ушаковой Надежде Федо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39,9 кв.м. с кадастровым номером 11:12:1701007:1642, расположенную в многоквартирном доме по адресу: Республика Коми, г. Печора, ул. Социалистическая, д. 44, принадлежащее </w:t>
      </w:r>
      <w:bookmarkStart w:id="0" w:name="_Hlk109899382"/>
      <w:r>
        <w:rPr>
          <w:sz w:val="28"/>
          <w:szCs w:val="28"/>
        </w:rPr>
        <w:t xml:space="preserve">на праве собственности </w:t>
      </w:r>
      <w:bookmarkEnd w:id="0"/>
      <w:r>
        <w:rPr>
          <w:sz w:val="28"/>
          <w:szCs w:val="28"/>
        </w:rPr>
        <w:t>Вокуеву Денису Никола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4, площадью 39,5 кв.м. с кадастровым номером 11:12:1701007:1643, расположенную в многоквартирном доме по адресу: Республика Коми, г. Печора, ул. Социалистическая, д. 44, принадлежащее на праве собственности Елькиной Ан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5, площадью 39 кв.м. с кадастровым номером 11:12:1701007:1639, расположенную в многоквартирном доме по адресу: Республика Коми, г. Печора, ул. Социалистическая, д. 44, принадлежащее на праве собственности Сокольникову Артуру Леонид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5. Жилое помещение - квартиру № 7, площадью 50 кв.м. с кадастровым номером 11:12:1701007:2188, расположенную в многоквартирном доме по адресу: Республика Коми, г. Печора, ул. Социалистическая, д.44, принадлежащее на праве собственности Ушаковой Надежде Фед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администрации МР «Печора»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Saltikova</dc:creator>
  <dc:description/>
  <cp:keywords/>
  <dc:language>en-US</dc:language>
  <cp:lastModifiedBy>Пользователь</cp:lastModifiedBy>
  <cp:lastPrinted>2022-08-25T12:17:00Z</cp:lastPrinted>
  <dcterms:modified xsi:type="dcterms:W3CDTF">2022-08-25T09:17:00Z</dcterms:modified>
  <cp:revision>3</cp:revision>
  <dc:subject/>
  <dc:title>ГЛАВА</dc:title>
</cp:coreProperties>
</file>