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О ПРОВЕДЕНИИ КОНКУРСА ПО ОТБОРУ КАНДИДАТУР НА ДОЛЖНОСТЬ ГЛАВЫ МУНИЦИПАЛЬНОГО РАЙОНА «ПЕЧОРА» - РУКОВОДИТЕЛЯ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решениями Совета муниципального района «Печора»: от 28 августа 2020 года № 6-47/510 «Об утверждении Положения о порядке проведения конкурса по отбору кандидатур на должность главы муниципального района «Печора» - руководителя администрации», № 7-1/5 «О назначении даты проведения конкурса по отбору кандидатур на должность главы муниципального района «Печора» - руководителя администрации» </w:t>
      </w:r>
      <w:r>
        <w:rPr>
          <w:b/>
          <w:sz w:val="26"/>
          <w:szCs w:val="26"/>
        </w:rPr>
        <w:t>объявляется конкурс по отбору кандидатур на должность главы муниципального района «Печора» - руководител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Кандидат на должность главы муниципального района «Печора» - руководителя администрации (далее по тексту - глава района) в соответствии с частью 2.1. статьи 36 Федерального закона № 131-ФЗ от 06.10.2003 г. «Об общих принципах организации местного самоуправления в Российской Федерации» должен отвечать следующим требованиям:</w:t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1) наличие гражданства Российской Федерации;</w:t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2) наличие высшего образования; </w:t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3) возраст - не моложе 21 года;</w:t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4) отсутствие на день проведения конкурса в соответствии со статьей 4 и пунктом 6 статьи 32 Федерального закона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;</w:t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5) владение государственным языком Российской Федерации;</w:t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6) знание Конституции Российской Федерации, Федерального закона от 06.10.2003 № 131-ФЗ «Об общих принципах организации местного самоуправления в Российской Федерации», Бюджетного кодекса Российской Федерации,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 Конституции Республики Коми, законов Республики Коми и иных нормативных правовых актов Республики Коми, регламентирующих наделение органов местного самоуправления отдельными государственными полномочиями, Устава муниципального образования муниципального района «Печора» и иных нормативных правовых актов, действующих на территории  муниципального образования муниципального района «Печора»;</w:t>
      </w:r>
    </w:p>
    <w:p>
      <w:pPr>
        <w:pStyle w:val="ConsPlusNormal"/>
        <w:ind w:firstLine="142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7) наличие навыков оперативного принятия и реализации управленческих решений, организации и обеспечения выполнения задач, анализа и прогнозирования, правотворческой деятельности, ведения деловых переговоров, публичного выступления, организации работы по эффективному взаимодействию с органами государственной власти Республики Коми, государственными органами Республики Коми, органами местного самоуправления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;</w:t>
      </w:r>
    </w:p>
    <w:p>
      <w:pPr>
        <w:pStyle w:val="ConsPlusNormal"/>
        <w:ind w:left="540" w:firstLine="142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8) наличие стажа работы на руководящих должностях не менее пяти лет.</w:t>
      </w:r>
    </w:p>
    <w:p>
      <w:pPr>
        <w:pStyle w:val="ConsPlusNormal"/>
        <w:ind w:firstLine="682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ица, желающие участвовать в конкурсе, подают в конкурсную комиссию заявление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1) собственноручно заполненная и подписанная кандидат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bidi="ru-RU"/>
          </w:rPr>
          <w:t>анкет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по форме, утвержденной распоряжением Правительства Российской Федерации от 26.05.2005 № 667-р, с приложением фотограф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2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аспорт или документ его заменяющий (соответствующий документ предъявляется лично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3)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26"/>
          <w:szCs w:val="26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документы, подтверждающие образование, стаж работы и квалификаци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- копия трудовой книжки, заверенная уполномоченным должностным лицом работодателя по месту работы (службы), или трудовая книжка и копия трудовой книжки, иные документы, подтверждающие трудовую (служебную) деятельность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-</w:t>
      </w:r>
      <w:r>
        <w:rPr>
          <w:rFonts w:eastAsia="Arial Unicode MS" w:cs="Times New Roman;Times New Roman" w:ascii="Times New Roman;Times New Roman" w:hAnsi="Times New Roman;Times New Roman"/>
          <w:bCs/>
          <w:color w:val="000000"/>
          <w:sz w:val="26"/>
          <w:szCs w:val="26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оригиналы и копии документов об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Гражданин, изъявивший желание принять участие в конкурсе, также вправе представить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наградах и почетных званиях и т.п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4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оригинал и копия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5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оригинал и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6) оригинал и копия документов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7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заключение медицинской организации об отсутствии заболевания, препятствующего поступлению на муниципальную должность, п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bidi="ru-RU"/>
          </w:rPr>
          <w:t>форме № 001-ГС/у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8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согласие на обработку персональных данных в соответствии с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bidi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от 27 июля 2006 года № 152-ФЗ «О персональных данных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9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не ранее чем за один месяц до даты подачи заявлени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В случае отсутствия возможности своевременного представления справки о наличии (отсутствии) судимости допускается представление копии расписки о приеме уполномоченным органом заявления о выдаче указанной справ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При этом справка должна быть представлена в комиссию не позднее дня, предшествующего дню проведения конкурс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10) сведения из налогового органа о регистрации или отсутствии регистрации из ЕГРИП; сведения об учредителе юридического лица из ЕГРЮЛ по состоянию на текущую дату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11) собственноручно заполненная и подписанная анкета по форме, установленной Постановл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12) документы, подтверждающие сведения, указанные в анкете на оформление допуска к государственной тайне (свидетельство о рождении, свидетельство о заключении (расторжении) брака и другие документы, удостоверяющие личность и подтверждающие сведения,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bidi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указанные в анкете на оформление допуска к государственной тайн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13) справка об отсутствии медицинских противопоказаний для работы со сведениями, составляющими государственную тайну, по форме, утвержденной приложением 3 к Приказу Министерства здравоохранения и социального развития Российской Федерации от 26.08.2011 № 989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14) письменное согласие на проведение в отношении кандидата полномочными органами проверочных мероприятий в соответствии со статьей 21 Закона Российской Федерации «О государственной тайне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) по форм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  <w:lang w:bidi="ru-RU"/>
          </w:rPr>
          <w:t>справк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, утвержденной Указом Президента Российской Федерации от 24.06.2014 № 460 направляются кандидатами в течение 5 рабочих дней со дня начала приема документов конкурсной комисси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Управление по противодействию коррупции Администрации Главы Республики Коми - уполномоченный Главой Республики Коми орган исполнительной власти Республики Коми, находящееся по адресу: 167010, Республика Коми, г. Сыктывкар, ул. Коммунистическая, д.9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Кандидат предоставляет в конкурсную комиссию информацию, подтверждающую направление сведений о доходах, в течение 2 рабочих дней после отправки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Заполнение справок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К сведениям о доходах прилагается письменное согласие на их передачу в конкурсную комиссию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документов от кандидатов начинает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8 сентября 2020 года и заканчивается  12 октября 2020 года.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кументы от кандидатов принимаются в рабочие дни включительно с 09.00 до 16.00 часов (перерыв на обед с 13.00 до 14.00 часов) в здании администрации муниципального района «Печора» по адресу: г. Печора, ул. Ленинградская, д. 15, кабинет № 302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курс состоитс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6 декабря 2020 года с 15-00 час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малом зале администрации муниципального района «Печора» по адресу: г. Печора, ул. Ленинградская, д. 15, каб. № 106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Конкурс проводится в течение одного рабочего дня в 2 этапа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bidi="ru-RU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этапе конкурса конкурсная комиссия рассматривает документы, представленные кандидатами, заключение секретаря о результатах проверки по представленным документам и принимает в отношении каждого кандидата одно из следующих решений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1) о допуске к участию во II этапе конкурс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2)  об отказе в допуске к участию во II этапе конкурс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Для проведения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 w:bidi="ru-RU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 xml:space="preserve"> этапа конкурса конкурсная комиссия приглашает кандидатов на собеседование. Комиссия проводит оценку профессиональных и личностных качеств кандидатов, их умений, знаний, навыков в результате собесед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Кандидат, допущенный к участию в конкурсе и не явившийся для проведения собеседования, считается снявшим свою кандидатур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Комиссией определяются не менее двух кандидатов, показавших наилучшие результаты по результатам проведения конкурсных процедур и получивших наибольшее число голосов членов комиссии для представления на рассмотрение Совета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  <w:lang w:bidi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bidi="ru-RU"/>
        </w:rPr>
        <w:t>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робную информацию о конкурсе по отбору кандидатур на должность главы муниципального района «Печора» - руководителя администрации,   а также формы документов можно получить на официальном сайте Администрации муниципального района «Печора»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pechoraonlin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разделе «Совет МР «Печора»/ Конкурсы» или по адресу: г. Печора, ул. Ленинградская, д. 15, в кабинете № 302, а также по тел.  7-07-70, доб. 1100, 1120.</w:t>
      </w:r>
    </w:p>
    <w:p>
      <w:pPr>
        <w:pStyle w:val="ConsPlusNonformat"/>
        <w:tabs>
          <w:tab w:val="clear" w:pos="708"/>
          <w:tab w:val="left" w:pos="993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60" w:firstLine="720"/>
      <w:textAlignment w:val="baseline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;Courier New" w:hAnsi="Courier New;Courier New" w:cs="Courier New;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9" w:firstLine="737"/>
      <w:jc w:val="both"/>
    </w:pPr>
    <w:rPr/>
  </w:style>
  <w:style w:type="paragraph" w:styleId="3">
    <w:name w:val="Основной текст с отступом 3"/>
    <w:basedOn w:val="Normal"/>
    <w:qFormat/>
    <w:pPr>
      <w:ind w:left="658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5" w:before="120" w:after="240"/>
      <w:jc w:val="right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81F83FE4E6349F4EF77857E051E2698CDEA35A015B15C2133126A1362A46814851E9A52C58F1CAZ6N" TargetMode="External"/><Relationship Id="rId3" Type="http://schemas.openxmlformats.org/officeDocument/2006/relationships/hyperlink" Target="consultantplus://offline/ref=6F81F83FE4E6349F4EF77857E051E26982D9AD580C5B15C2133126A1362A46814851E9A52C5AF6CAZ8N" TargetMode="External"/><Relationship Id="rId4" Type="http://schemas.openxmlformats.org/officeDocument/2006/relationships/hyperlink" Target="consultantplus://offline/ref=6F81F83FE4E6349F4EF77857E051E26989DEA8580C5048C81B682AA331C2Z5N" TargetMode="External"/><Relationship Id="rId5" Type="http://schemas.openxmlformats.org/officeDocument/2006/relationships/hyperlink" Target="consultantplus://offline/ref=956B261DB76EC2E40552318B079232F40E4A4B44102083FAE00ECBE086382C336750F578E5BA2F87E52996CDA455E64D6027E5F9E66BED50Z955F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58:00Z</dcterms:created>
  <dc:creator>Марина</dc:creator>
  <dc:description/>
  <cp:keywords/>
  <dc:language>en-US</dc:language>
  <cp:lastModifiedBy>Дячук</cp:lastModifiedBy>
  <cp:lastPrinted>2020-05-19T15:28:00Z</cp:lastPrinted>
  <dcterms:modified xsi:type="dcterms:W3CDTF">2020-09-24T14:09:00Z</dcterms:modified>
  <cp:revision>8</cp:revision>
  <dc:subject/>
  <dc:title/>
</cp:coreProperties>
</file>