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Печора» </w:t>
        <w:br/>
        <w:t>за 6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ой комиссией муниципального района «Печора» проведена проверка исполнения бюджета муниципального района «Печора» за 6 месяцев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ым анализом установлено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исполнена в объеме 920,8 млн. рублей или 40,81 процентов годового прогно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налоговых и неналоговых доходов за 6 месяцев 2013 года составил 55,2% годового  планового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ная часть бюджета исполнена на 751,9 млн. рублей или 29,3 процентов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в полном объеме всех обязательств бюджета муниципального района «Печора», предусмотренным   плановыми показателями на 2013год, во втором полугодии предстоит освоить 1 812,9 млн. рублей, или 70,69 % от годовых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твержденном дефиците бюджета в объеме 305 млн. рублей, по итогам 6 месяцев 2013 года муниципальный бюджет исполнен с профицитом 167 млн.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Foot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Контрольно-счетная палата муниципального образования городского округа "Сыктывкар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ind w:firstLine="567"/>
      <w:jc w:val="both"/>
    </w:pPr>
    <w:rPr>
      <w:sz w:val="28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3:00Z</dcterms:created>
  <dc:creator>Your User Name</dc:creator>
  <dc:description/>
  <dc:language>en-US</dc:language>
  <cp:lastModifiedBy>pc-2</cp:lastModifiedBy>
  <cp:lastPrinted>2008-12-12T11:29:00Z</cp:lastPrinted>
  <dcterms:modified xsi:type="dcterms:W3CDTF">2013-12-03T08:53:00Z</dcterms:modified>
  <cp:revision>2</cp:revision>
  <dc:subject/>
  <dc:title>О результатах внешней проверки проекта бюджета муниципального образова-ния городского округа "Сыктывкар" на 2009 год</dc:title>
</cp:coreProperties>
</file>