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рогнозного плана приватизации имущества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района «Печора» на 2023 год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№ 6-40/449 от 04 декабря 2019 года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</w:t>
      </w:r>
      <w:r>
        <w:rPr>
          <w:bCs/>
          <w:spacing w:val="64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317" w:after="0"/>
        <w:ind w:left="0" w:right="-1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твердить прогнозный план приватизации имущества, находящегося в собственности муниципального образования муниципального района «Печора» на 2023 год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ind w:left="709" w:right="-1" w:hanging="0"/>
        <w:jc w:val="both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</w:tabs>
        <w:autoSpaceDE w:val="false"/>
        <w:ind w:left="0" w:right="-1" w:firstLine="709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Управлению финансов муниципального района «Печора» предусмотреть в бюд</w:t>
        <w:softHyphen/>
      </w:r>
      <w:r>
        <w:rPr>
          <w:spacing w:val="-1"/>
          <w:sz w:val="26"/>
          <w:szCs w:val="26"/>
        </w:rPr>
        <w:t xml:space="preserve">жете муниципального образования муниципального района «Печора» на </w:t>
      </w:r>
      <w:r>
        <w:rPr>
          <w:sz w:val="26"/>
          <w:szCs w:val="26"/>
        </w:rPr>
        <w:t>2023 год доходы и расходы, связанные с приватизацией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ind w:left="709" w:right="-1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Громов А.Н.), по законности и депутатской этике (Неронов А.Н.) 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муниципального района «Печора» -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уководитель администрации                                                                            Серов В.А.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Печора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30 ноября 2022 год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1/2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30» ноября 2022 года № 7-21/2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риватизации имущества, находящегося в собственности муниципального образования муниципального района «Печора»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направления и задачи в сфере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сновными направлениями и задачами муниципального образования муниципального района «Печора» в сфере приватизации муниципального имущества на 2023 год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беспечение поступления неналоговых доходов в бюджет муниципального образования муниципального района «Печора» от приватизации муниципального имущества, которое не используется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сокращение расходов из бюджета муниципального образования муниципального района «Печора» на содержание малодоходного имущества, которое требует значительных затрат на ремонт и реконструк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2023 году предложены к приватизации объекты, относящиеся к имуществу казны муниципального образования муниципального района «Печора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  <w:sz w:val="26"/>
          <w:szCs w:val="26"/>
        </w:rPr>
        <w:t xml:space="preserve">Предполагаемый доход от приватизации объектов с учетом реализации преимущественного права выкупа арендаторами муниципального имущества составит </w:t>
      </w:r>
      <w:r>
        <w:rPr>
          <w:b/>
          <w:spacing w:val="-1"/>
          <w:sz w:val="26"/>
          <w:szCs w:val="26"/>
        </w:rPr>
        <w:t xml:space="preserve">3 879,6 </w:t>
      </w:r>
      <w:r>
        <w:rPr>
          <w:spacing w:val="-1"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ая сумма расходов на организацию и проведение процесса приватизации с учетом реализации </w:t>
      </w:r>
      <w:r>
        <w:rPr>
          <w:spacing w:val="-1"/>
          <w:sz w:val="26"/>
          <w:szCs w:val="26"/>
        </w:rPr>
        <w:t xml:space="preserve">преимущественного права выкупа арендаторами муниципального имущества </w:t>
      </w:r>
      <w:r>
        <w:rPr>
          <w:sz w:val="26"/>
          <w:szCs w:val="26"/>
        </w:rPr>
        <w:t xml:space="preserve">составит </w:t>
      </w:r>
      <w:r>
        <w:rPr>
          <w:b/>
          <w:sz w:val="26"/>
          <w:szCs w:val="26"/>
        </w:rPr>
        <w:t>839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еречень объектов, подлежащих приватиз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1559"/>
        <w:gridCol w:w="1559"/>
        <w:gridCol w:w="1991"/>
      </w:tblGrid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ъекты недвижимого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его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дер-жатель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, кадастровый номер 11:12:1701011:1726, Российская Федерация, Республика Коми, муниципальный район «Печора», городское поселение «Печора», г.Печора, пер. Южный, д. 7Г, одновременно с земельным участком, кадастровый номер 11:12:1701011: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 полугодие   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коровника, Российская Федерация, Республика Коми, муниципальный район «Печора», городское поселение «Путеец», п.Луговой, ул.Центральная, д. 7В, одновременно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полугодие   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золятора амбулаторного, Российская Федерация, Республика Коми, муниципальный район «Печора», городское поселение «Путеец», п.Луговой, ул.Центральная, д. 7А, одновременно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полугодие   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родильного блока, Российская Федерация, Республика Коми, муниципальный район «Печора», городское поселение «Путеец», п.Луговой, ул.Центральная, д. 7Б, одновременно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 полугодие   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кадастровый номер 11:12:3301001:287, Республика Коми, г.Печора, п.Чикшино, ул.Северная, д. 6а, одновременно с земельным участком, кадастровый номер 11:12:330100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полугодие   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движимое имущ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По мере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тупления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документов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/>
      <w:b/>
      <w:bCs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Цитата"/>
    <w:basedOn w:val="Normal"/>
    <w:qFormat/>
    <w:pPr>
      <w:ind w:left="426" w:right="-567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0:00Z</dcterms:created>
  <dc:creator>***</dc:creator>
  <dc:description/>
  <cp:keywords/>
  <dc:language>en-US</dc:language>
  <cp:lastModifiedBy>Бухгалтер</cp:lastModifiedBy>
  <cp:lastPrinted>2022-10-06T12:09:00Z</cp:lastPrinted>
  <dcterms:modified xsi:type="dcterms:W3CDTF">2023-01-24T13:28:00Z</dcterms:modified>
  <cp:revision>5</cp:revision>
  <dc:subject/>
  <dc:title>Приложение</dc:title>
</cp:coreProperties>
</file>