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количестве проведенных проверок юридических лиц и индивидуальных предприним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.12. 2015 года по 31.12.2015 год</w:t>
      </w:r>
    </w:p>
    <w:p>
      <w:pPr>
        <w:pStyle w:val="Normal"/>
        <w:jc w:val="right"/>
        <w:rPr/>
      </w:pPr>
      <w:r>
        <w:rPr/>
      </w:r>
    </w:p>
    <w:tbl>
      <w:tblPr>
        <w:tblW w:w="156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7"/>
        <w:gridCol w:w="2066"/>
        <w:gridCol w:w="1807"/>
        <w:gridCol w:w="1702"/>
        <w:gridCol w:w="1419"/>
        <w:gridCol w:w="1560"/>
        <w:gridCol w:w="246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л/и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проверки (плановая/ внеплановая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арная/ выездна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ание прове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номер распоряжения о проведении провер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номер акта провер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 прове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ата и номер предписания, прото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 исполнения предписания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 прото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Жилкомстрой-жильё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03.12.2015 года № 1310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118 от 10.12.201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не выя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не выя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ТС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й план проведения провер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оряжение от 13.11.2015 года № 1223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11.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№ 10 от 11.12.201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я не выя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я не выя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КЭС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документар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03.12.2015 года № 1311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119 от 10.12.201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не выя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не выя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УК Альтернати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03.12.2015 года № 1312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120 от 10.12.201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не выя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не выявлены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АО «КЭС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документар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04.12.2015 года № 1323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1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№ 121 от 17.12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 не выя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 не выя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РСК Монолит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документар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17.12.2015 года № 1382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4.12.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№ 124 от 24.12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 не выя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 не выя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ТС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документар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17.12.2015 года № 1383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125 от 24.12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 не выя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 не выя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ЭК города Печор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17.12.2015 года № 1381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122 от 22.12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ано предписание №57 от 22.12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УК Альтернати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17.12.2015 года № 1387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123 от 23.12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 не выя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 не выя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УК Альтернати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24.12.2015 года № 1415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127 от 25.12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ано предписание №58 от 25.12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УК Альтернати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24.12.2015 года № 1416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126 от 16.10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я не выя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я не выя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ПРТ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24.12.2015 года № 1417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201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128 от 29.12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 не выя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 не выя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Каджеромский коммунальный комплекс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24.12.2015 года № 1418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201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129 от 29.12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 не выя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 не выявлен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95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(3)_"/>
    <w:qFormat/>
    <w:rPr>
      <w:sz w:val="25"/>
      <w:shd w:fill="FFFFFF" w:val="clear"/>
    </w:rPr>
  </w:style>
  <w:style w:type="character" w:styleId="Style17">
    <w:name w:val="Основной текст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  <w:jc w:val="right"/>
    </w:pPr>
    <w:rPr>
      <w:sz w:val="25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12:00Z</dcterms:created>
  <dc:creator>Мусатова</dc:creator>
  <dc:description/>
  <cp:keywords/>
  <dc:language>en-US</dc:language>
  <cp:lastModifiedBy>IT Отдел</cp:lastModifiedBy>
  <cp:lastPrinted>2015-11-19T15:07:00Z</cp:lastPrinted>
  <dcterms:modified xsi:type="dcterms:W3CDTF">2016-01-11T07:43:00Z</dcterms:modified>
  <cp:revision>226</cp:revision>
  <dc:subject/>
  <dc:title/>
</cp:coreProperties>
</file>