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АДМИНИСТРАЦИЯ МУНИЦИПАЛЬНОГО РАЙОНА "ПЕЧОР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8 мая 2009 г. N 6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УВЕДОМЛЕНИЯ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ФАКТАХ ОБРАЩЕНИЯ К НИМ В ЦЕЛЯХ СКЛОНЕНИЯ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о исполнение </w:t>
      </w:r>
      <w:hyperlink r:id="rId2">
        <w:r>
          <w:rPr>
            <w:rStyle w:val="InternetLink"/>
            <w:color w:val="0000FF"/>
            <w:szCs w:val="24"/>
          </w:rPr>
          <w:t>статьи 9</w:t>
        </w:r>
      </w:hyperlink>
      <w:r>
        <w:rPr>
          <w:szCs w:val="24"/>
        </w:rPr>
        <w:t xml:space="preserve"> Федерального закона РФ "О противодействии коррупции" постановляю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. Утвердить </w:t>
      </w:r>
      <w:hyperlink w:anchor="Par29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уведомления муниципальными служащими представителя нанимателя (работодателя), органы прокуратуры или другие государственные органы о фактах обращения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. Отделу документационного обеспечения и контроля (Лавреновой Л.Л.) ознакомить с настоящим </w:t>
      </w:r>
      <w:hyperlink w:anchor="Par29">
        <w:r>
          <w:rPr>
            <w:rStyle w:val="InternetLink"/>
            <w:color w:val="0000FF"/>
            <w:szCs w:val="24"/>
          </w:rPr>
          <w:t>Порядком</w:t>
        </w:r>
      </w:hyperlink>
      <w:r>
        <w:rPr>
          <w:szCs w:val="24"/>
        </w:rPr>
        <w:t xml:space="preserve"> муниципальных служащих муниципального образования муниципального района "Печора" под роспись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а муниципального района -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уководитель администрации райо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.ТОРЛОПО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1" w:name="Par23"/>
      <w:bookmarkEnd w:id="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ы муниципального района -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уководителя администрации райо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8 мая 2009 г. N 610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29"/>
      <w:bookmarkEnd w:id="2"/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Я МУНИЦИПАЛЬНЫМИ СЛУЖАЩИМИ ПРЕДСТАВ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НИМАТЕЛЯ (РАБОТОДАТЕЛЯ), ОРГАНЫ ПРОКУРАТУРЫ ИЛИ ДРУГ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СУДАРСТВЕННЫЕ ОРГАНЫ О ФАКТАХ ОБРАЩЕНИЯ К НИМ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ind w:left="-851"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Настоящий Порядок уведомления муниципальными служащими представителя нанимателя (работодателя), органы прокуратуры или другие государственные органы о фактах обращения к ним в целях склонения к совершению коррупционных правонарушений (далее - Порядок) разработан в целях совершенствования работы по противодействию коррупции на территории муниципального района "Печора", искоренения злоупотреблений и пресечения коррупционных правонарушений в сфере муниципальной службы, создания благоприятных условий для развития экономики в муниципальном районе "Печора"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Под коррупционной направленностью следует понимать действия либо бездействия, предусмотренные </w:t>
      </w:r>
      <w:hyperlink r:id="rId3">
        <w:r>
          <w:rPr>
            <w:rStyle w:val="InternetLink"/>
            <w:color w:val="0000FF"/>
            <w:szCs w:val="24"/>
          </w:rPr>
          <w:t>ч. 2 ст. 9</w:t>
        </w:r>
      </w:hyperlink>
      <w:r>
        <w:rPr>
          <w:szCs w:val="24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 случае обращения каких-либо лиц в целях склонения к совершению коррупционных правонарушений муниципальный служащий обязан незамедлительно в письменном виде уведомить представителя нанимателя (работодателя),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 случае достоверно известного совершения факта коррупционной направленности другими муниципальными служащими муниципальный служащий обязан уведомить представителя нанимателя (работодателя)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Перечень сведений, подлежащих отражению в уведомлениях о фактах коррупционных правонарушений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- о лице, к которому поступило обращение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- о лице, которое обратилось к муниципальному служащему в целях склонения к коррупционному правонарушению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- о времени и месте установления факта коррупционной направленност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- о цели склонения к совершению факта коррупционной направленност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- об условиях, при которых совершались действия либо бездействия коррупционной направленност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- о предлагаемом способе коррупционного правонаруше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Регистрация уведомлений об установлении факта коррупционной направленности осуществляется в общем порядке, предусмотренном для регистрации поступающей в администрацию муниципального района корреспонденции, и хранится в отделе документационного обеспечения и контрол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Муниципальный служащий обязан под изложенной информацией о ставших ему известными фактах коррупционной направленности поставить дату и подпись, чем удостоверить подлинность изложенных в заявлении сведени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нонимные заявления, поданные на имя представителя нанимателя (работодателя), в органы прокуратуры или другие государственные органы, не могут служить основанием для применения к муниципальному служащему дисциплинарных и иных видов ответственности, но являются основанием для вынесения данных обращений на рассмотрение Комиссии по соблюдению требований к служебному поведению муниципальных служащих и урегулированию конфликтов интересов (далее - комиссия), утвержденной распоряжением главы МР "Печора" - руководителя администрации района от 3 мая 2009 года N 103-р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Поступление любой информации о фактах коррупционной направленности к представителю нанимателя (работодателя) служит основанием для ее рассмотрения на комисс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За невыполнение условий настоящего Порядка муниципальный служащий несе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DE2EA8D7B6A708EA330773DC4BBB2BE534AEA758CDA03103325A9AB6B278FCBCF6AB4B4C47FC8u9P5I" TargetMode="External"/><Relationship Id="rId3" Type="http://schemas.openxmlformats.org/officeDocument/2006/relationships/hyperlink" Target="consultantplus://offline/ref=FE9DE2EA8D7B6A708EA330773DC4BBB2BE534AEA758CDA03103325A9AB6B278FCBCF6AB4B4C47FC8u9P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6:00Z</dcterms:created>
  <dc:creator>Сидельников</dc:creator>
  <dc:description/>
  <dc:language>en-US</dc:language>
  <cp:lastModifiedBy>Сидельников</cp:lastModifiedBy>
  <dcterms:modified xsi:type="dcterms:W3CDTF">2015-02-09T08:16:00Z</dcterms:modified>
  <cp:revision>2</cp:revision>
  <dc:subject/>
  <dc:title/>
</cp:coreProperties>
</file>