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размещения на официальном са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ходе реализации долгосрочной муниципальной целевой программы «Противодействие  коррупции в муниципальном образовании муниципального района «Печора»  (2013 -2015 годы)» за 2013 год. </w:t>
      </w:r>
    </w:p>
    <w:p>
      <w:pPr>
        <w:pStyle w:val="Normal"/>
        <w:jc w:val="center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095"/>
      </w:tblGrid>
      <w:tr>
        <w:trPr>
          <w:trHeight w:val="276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и полноте выполнения мероприятий, о причинах неисполнения данных мероприятий</w:t>
            </w:r>
          </w:p>
        </w:tc>
      </w:tr>
      <w:tr>
        <w:trPr>
          <w:trHeight w:val="276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муниципальных правовых актов по противодействию коррупции в МР «Печор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униципальных правовых актов по противодействию коррупции  было разработано и принято в МР «Печора» в 2013 год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 муниципальных правовых актов и проектов муниципальных правовых ак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3 год была проведена антикоррупционная экспертиза 11 муниципальных правовых актов.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дминистративных регламентов оказания муниципальных услуг, осуществление функций муниципального контрол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о, утверждено и размещено на официальном сайте администрации   76  административных регламентов по оказанию муниципальных услуг. Подготовлено 57 проектов регламентов.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качества предоставления муниципальных услуг. Выработка предложений по повышению качества предоставления муниципальных услу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 мониторинг качества предоставления муниципальных услуг. По результатам проверки жалоб по качеству предоставления услуг не выявлено.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роса (анкетирования) среди получателей муниципальных услуг с целью выявления коррупционных факторов и их последующее устран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проведена работа по разработке анкеты - опроса заявителей по качеству предоставления муниципальных услуг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анкетирование среди получателей муниципальных услуг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родскими (сельскими) поселениями, расположенными в границах МР «Печора» в вопросах разработки и принятия муниципальных правовых актов по противодействию корруп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м (руководителям) городских (сельских) поселений расположенными в границах МР «Печора» оказана методическая помощь по реализации нормативных актов Республики Коми: Закона Республики Коми от 21 .12.2012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-РЗ «О внесении изменений в некоторые законы Республики Коми в связи с совершенствованием правового регулирования вопросов противодействия коррупции»; распоряжения Главы Республики Коми от 20.02.2013 г № 47-р «Об организации осуществления контроля за расходами в отношении лиц, замещающих муниципальные должности в Республике Коми и должности муниципальной службы в Республике Коми, а также за расходами их супруги (супруга) и несовершеннолетних детей»; Указа Главы Республике Коми от 7.03.2013 г. № 30 «Об утверждении перечня должностей государственной гражданской службы Республике Коми, при замещении которых государственные гражданские служащие Республики Коми обязаны представлять представителю нанимателя сведения о своих расходах, а также сведения о расходах своих супруги (супруга) и несовершеннолетних детей»; Указа Главы Республики Коми от 7.03.2013 г. № 31 «Об утверждении форм справок представления лицами, замещающими государственные должности Республики Коми, должности государственной гражданской службы Республики Коми, должности муниципальной службы в Республике Коми, сведений о расхода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 принятием нормативного а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совместных с институтами гражданского общества акций по установлению фактов злоупотребления должностными полномочиями муниципальными служащи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употреблений должностными полномочиями муниципальными служащими в 2013 году не выявлено.     </w:t>
            </w:r>
          </w:p>
        </w:tc>
      </w:tr>
      <w:tr>
        <w:trPr>
          <w:trHeight w:val="16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4 пункт 4.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контроля за предоставлением жилья из муниципального жилищного фонда, а также земельных участков для индивидуального жилищного строитель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контроля за представлением жилья из муниципального жилищного фонда нарушений не выявле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13 года Печорской межрайоной прокуратурой вынесено представление об устранении нарушений законодательства о противодействии коррупции при распоряжении земельными участками. Администрацией МР «Печора» приняты меры по устранению выявленных нарушений.</w:t>
            </w:r>
          </w:p>
        </w:tc>
      </w:tr>
      <w:tr>
        <w:trPr>
          <w:trHeight w:val="16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редствах массовой информации, а также проведение круглых столов, конференций, брифингов, лекций на антикоррупционную тематик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«Доброй газете» главного специалиста администрации о задачах и функциях администрации муниципального района «Печора» по противодействию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авами (руководителями) городских (сельских) поселений проведена лекция по теме: «Организация работы комиссии по соблюдению требований к служебному поведению муниципальных служащих и урегулированию конфликта интересов».</w:t>
            </w:r>
          </w:p>
        </w:tc>
      </w:tr>
      <w:tr>
        <w:trPr>
          <w:trHeight w:val="15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стоянного обновления информации по противодействию коррупции на официальном сайте МР «Печора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МР «Печора» имеется раздел «Противодействие коррупции» на котором в 2013 году были размещены нормативные акты: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«О предо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анал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именения административных регламентов, исполнения функций муниципального контр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мониторинг применения административных регламентов по исполнению функций муниципального контроля не проводился.</w:t>
            </w:r>
          </w:p>
        </w:tc>
      </w:tr>
      <w:tr>
        <w:trPr>
          <w:trHeight w:val="15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не было решений судов, арбитражных судов о признании недействительными нормативных правовых актов, незаконных решений и действий (бездействий) организаций и должностных лиц администрации МР «Печора».</w:t>
            </w:r>
          </w:p>
        </w:tc>
      </w:tr>
      <w:tr>
        <w:trPr>
          <w:trHeight w:val="11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ункт 4.1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Советом муниципального района «Печора» за осуществлением мер по противодействию корруп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Совета МР «Печора» по контролю за осуществлением мер по противодействию коррупции не проводились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 пункт 4.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ую службу, а также по соблюдению муниципальными служащими МР «Печора»  ограничений и запретов, связанных с муниципальной служб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 муниципальных служащих главный специалист администраци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тиводействию коррупции) принимает указанные сведения, проверяет правильность заполнения справок о доходах, об имуществе и обязательствах имущественного характера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29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.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своевременного представления муниципальными служащими, должности которых определены перечнем, сведений о доходах,  об имуществе и обязательствах имущественного характер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служащие органов местного самоуправления,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гласно утвержденног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, расходах об имуществе и об обязательствах имущественного характера, а также сведения о доходах, расходах об имуществе и об обязательствах имущественного характера своих супруги (супруга) и несовершеннолетних детей, в срок не позднее  30 апреля года, следующего за отчетным  представляют представителю нанимателя (работодателю) сведения о доходах, об имуществе и обязательствах имущественного характера. 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МР «Печора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нутренний мониторинг  35% сведений о доходах, об имуществе и обязательствах имущественного характера, представленных муниципальными служащими. Нарушений не выявлено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.4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комиссий по соблюдению требований к служебному поведению муниципальных служащих МР «Печора»» и урегулированию конфликта интересов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Р «Печора»  за  2013 год провели 13 заседаний комиссии по соблюдению требований к служебному поведению муниципальных служащих МР «Печора» и урегулированию конфликта интересов ( в т.ч. администрация МР «Печора» - 7; ГП «Кожва  - 2; ГП «Путеец» - 1; СП «Каджером» - 1;  СП «Озерный» - 2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.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жалоб и обращений граждан о фактах коррупции в органах местного самоуправления МР «Печора» и проведение проверок по указанным факт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не проводились, т.к. жалобы и обращения в указанный период не поступали.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2.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включенных в перечень должностей муниципальной службы  МР «Печора» и членов их семей на официальном сайте администрации  МР «Печо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об имуществе и обязательствах имущественного характера муниципальных служащих размещаются на сайтах органов местного самоуправления  МР «Печора».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3.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 отделе договорной работы и размещения заказов администрации МР «Печора» назначены ответственные лица по обеспечению контроля за выполнением требований федерального закона  «О размещении заказов на поставки товаров, выполнение работ, оказание услуг для государственных и муниципальных нужд».  Размещение муниципальных заказов осуществляется на официальном сайте РФ 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На сайте размещается информация о проводимых или уже проведенных торгах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3.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эффективности бюджетных расходов муниципального бюджета при размещении заказов на поставки товаров, выполнение работ и оказание услуг для муниципальных нужд МР «Печора»; проведение выборочного сопоставительного анализа закупочных и среднерыночных цен на основные виды закупаемой продукции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сходования бюджетных средств, в результате размещения заказов на поставки товаров, выполнения работ, оказания услуг для муниципальных нужд составила 40,514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договорной работы и размещения заказов  администрации МР «Печора» 2 раза в месяц проводится мониторинг средних розничных, оптовых и отпускных цен товаропроизводителей МР «Печора» на отдельные виды социально - значимых продовольственных товаров первой необходимости.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4.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 МР «Печора» по вопросам  противодействия коррупции (антикоррупционная экспертиза  муниципальных правовых актов и их проект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2 муниципальных служащих приняли участие в семинаре «Реализация антикоррупционных мероприятий в системе государственной (муниципальной) службы» в г. Санкт-Петербург, ЦНТИ «Прогресс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осударственного автономного образовательного учреждения Республики Коми «Коми республиканская академия государственной службы и управления» курсы повышения квалификации прошли 3 муниципальных служащих по программе «Противодействие коррупции в органах местного самоуправ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4.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квалификационного экзамена и аттестации, обязательно включаются вопросы на знание антикоррупционного законодательства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4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 с депутатами Совета муниципального района «Печора», с депутатами Советов городских (сельских) поселений и муниципальными служащими городских (сельских) поселений, входящих в административные границы МР «Печора», по вопросам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лавами городских (сельских) поселений и муниципальными служащими проведены семинары по теме: «Об организации работы комиссии по соблюдению требований к служебному поведению муниципальных служащих и урегулированию конфликта интерес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ы требования законодательства по представлению сведений о расходах и заполнению справок о расходах по формам, установленным Указом Главы Республики Коми от 7.03. 2013 г. № 31 «Об утверждении форм справок представления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е Коми, должности муниципальной службы в Республике Коми, сведений о расхода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4.4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ие и распространение брошюр, содержащих антикоррупционную пропаганду и правила поведения в коррупционных ситуациях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ы учебные и методические пособия по противодействию коррупции, памятки и календарики, содержащие антикоррупционную пропаган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и «Муниципальному служащему об основах антикоррупционного повед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ебные пособия Качкина Т.Б., Качкин А.В. «Коррупция и основные стратегии противодействия 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пособия Качкина Т.Б., Качкин А.В. «Противодействие коррупции через образован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 стенд «Противодействие коррупции», и размещен на первом этаже администрации МР «Печо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 пункт 4.5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по противодействию коррупции органов местного самоуправления МР «Печор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м Законом  «Об обеспечении доступа к информации о деятельности государственных органов и органов местного самоуправления» на официальном интернет - портале администрации МР «Печора»  в разных ее подразделах размещена полная и открытая информация о деятельности администрации МР «Печора», ее структурных подразделений, а также подведомственных муниципальных учреждений и предприятий. Все нормативные правовые акты МР «Печора» публикуются в информационном вестнике, находятся в свободном доступе на портале администрации МР «Печора».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5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.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квартале 2013 года Печорской межрайоной прокуратурой вынесено представление об устранении нарушений законодательства о противодействии коррупции при распоряжении земельными участками. Администрацией МР «Печора» приняты меры по устранению выявленных 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 2013 году нарушений не выявлено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5.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и аукционов проводится в соответствии с федеральным законодательств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змещенных заказов путем проведения открытых конкурсов, аукционов в электронной форме, запросов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од – 228, в т.ч. – 1 конкурсов, 196 аукционов в электронной форме, 31 запрос котир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в занижения реальной их стоимости и случаев злоупотребления  не выявлено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 пункт 4.5.3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МИ и на официальном сайте МР «Печор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озможности заключения договоров аренды муниципального недвижимого имущества, земельных участк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предстоящих торгах по продаже, представлению в аренду муниципального имущества и результатах проведенных торг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дательством информация о заключении договоров аренды муниципального недвижимого имущества, земельных участков, о результатах приватизации муниципального имущества, о предстоящих торгах размещается в СМИ и на официальном сайте МР «Печора».   На общероссийском сайте размещается информация о проводимых или уже проведенных торгах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 пункт 4.5.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представителей органов местного самоуправления, правоохранительных органов и предпринимателей  с целью предупреждения исключения фактов коррупции, выработки согласованных мер по снижению административных барьеров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по противодействию коррупции МР «Печора»  проводилось один раз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оставленных задач на основе целевых индикаторов (показателей)</w:t>
      </w:r>
    </w:p>
    <w:p>
      <w:pPr>
        <w:pStyle w:val="Normal"/>
        <w:jc w:val="center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418"/>
        <w:gridCol w:w="1559"/>
      </w:tblGrid>
      <w:tr>
        <w:trPr/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ндикатора (показателя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ндикатора (показателя) </w:t>
            </w:r>
          </w:p>
        </w:tc>
      </w:tr>
      <w:tr>
        <w:trPr/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>(на 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2013 г.)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нормативных правовых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 в отчетном периоде (%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едставлений прокуратуры в отношении муниципальных служащих, представивших неполные (недостоверные) сведений о доходах от общего числа муниципальных служащих, представляющих указанные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132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оставления  муниципальных услуг в электронном  виде от общего числа предоставляемых  муниципальных услу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>
          <w:trHeight w:val="186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15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казателей эффективности муниципального контроля, имеющих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845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рушений законодательства  в сфере размещения заказов на поставки  товаров, выполнение работ, оказание услуг     для муниципальных  нужд МР «Печор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проведенных открытых аукционов     в         электронной форме от общего количества размещенных заказов для муниципальных нужд МР «Печора»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 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семинаров (мероприятий) по вопросам противодействия коррупции (ед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 - сайте МР «Печора» Программы по противодействию коррупции и отчета о ее выполнении (да/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9:00Z</dcterms:created>
  <dc:creator>Сидельников</dc:creator>
  <dc:description/>
  <cp:keywords/>
  <dc:language>en-US</dc:language>
  <cp:lastModifiedBy>Сидельников</cp:lastModifiedBy>
  <cp:lastPrinted>2014-03-26T08:55:00Z</cp:lastPrinted>
  <dcterms:modified xsi:type="dcterms:W3CDTF">2014-03-26T04:55:00Z</dcterms:modified>
  <cp:revision>3</cp:revision>
  <dc:subject/>
  <dc:title/>
</cp:coreProperties>
</file>