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Утвержден  решением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бщественного 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>от «14  » декабря  2016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енного Совета по вопросам независимой оценки качества работы муниципальных образовательных организаций МР «Печор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272"/>
        <w:gridCol w:w="3394"/>
        <w:gridCol w:w="236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проведения  в 2017 году независимой оценки качества работы  муниципальных образовательных организаций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 15 октября 2017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У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опроса потребителей услуг на предмет изучения их мнения  о качестве работы муниципальных образовательных организаций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тябрь 2017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ИМР образовательные организ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й Сове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 качества работы организаций, формирование их рейтинг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ктябрь – ноябрь 2017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й Сове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едложений по улучшению качества работы муниципальных образовательных организаций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тябрь – ноябрь  2017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й Сове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итогов проведения независимой оценки качества работы муниципальных образовательных организаций.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 1 декабря  2017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й Сове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 в Управление образования предложений по улучшению качества работы, подготовленных с учетом изучения результатов оценки качества работы организаций и рейтингов их деятельност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оябрь 2017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й Совет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46:00Z</dcterms:created>
  <dc:creator>OOU</dc:creator>
  <dc:description/>
  <cp:keywords/>
  <dc:language>en-US</dc:language>
  <cp:lastModifiedBy>User</cp:lastModifiedBy>
  <cp:lastPrinted>2015-12-10T10:59:00Z</cp:lastPrinted>
  <dcterms:modified xsi:type="dcterms:W3CDTF">2017-01-13T14:51:00Z</dcterms:modified>
  <cp:revision>9</cp:revision>
  <dc:subject/>
  <dc:title/>
</cp:coreProperties>
</file>