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 марта 2015 г. № 32-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орма</w:t>
      </w:r>
      <w:r>
        <w:rPr>
          <w:sz w:val="20"/>
          <w:szCs w:val="20"/>
        </w:rPr>
        <w:t>)</w:t>
      </w:r>
    </w:p>
    <w:p>
      <w:pPr>
        <w:pStyle w:val="Style1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bCs/>
          <w:sz w:val="28"/>
          <w:szCs w:val="28"/>
        </w:rPr>
        <w:t xml:space="preserve"> и членов их семей комитета по управлению муниципальной собственностью  муниципального района «Печора» за 2017 год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850"/>
        <w:gridCol w:w="851"/>
        <w:gridCol w:w="850"/>
        <w:gridCol w:w="709"/>
        <w:gridCol w:w="1134"/>
        <w:gridCol w:w="850"/>
        <w:gridCol w:w="851"/>
        <w:gridCol w:w="709"/>
        <w:gridCol w:w="714"/>
        <w:gridCol w:w="851"/>
        <w:gridCol w:w="1134"/>
        <w:gridCol w:w="99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7 г. совершена сделка (сделки) по приобретению объектов недвижимого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7 г. совершена сделка (сделки) по приобретению транспор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 доход за 2017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в 2017 г. совершена сделка (сделки)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алкина Светлана Ив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- заведующий отделом имущественных отношений и казн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96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з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товальцева Оксана Вячеслав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емельным отде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гараж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</w:rPr>
              <w:t>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нева Мар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заведующего отделом имущественных  отношений и каз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олаева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финансов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лязова Ольга Александр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земельным отделом (времен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андрова Людмила  Витал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земельного 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9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gai</w:t>
            </w:r>
            <w:r>
              <w:rPr>
                <w:rFonts w:cs="Times New Roman" w:ascii="Times New Roman" w:hAnsi="Times New Roman"/>
              </w:rPr>
              <w:t>,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инак Юлия Анатол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земельного от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o Qle (Sportage)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C 5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Южакова Оксана Анатол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сектором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, 200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аталова Виктория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финансов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ина Галина Серге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ча, 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4:00Z</dcterms:created>
  <dc:creator>Белякова</dc:creator>
  <dc:description/>
  <cp:keywords/>
  <dc:language>en-US</dc:language>
  <cp:lastModifiedBy>Председатель</cp:lastModifiedBy>
  <cp:lastPrinted>2013-05-08T15:17:00Z</cp:lastPrinted>
  <dcterms:modified xsi:type="dcterms:W3CDTF">2018-05-04T05:29:00Z</dcterms:modified>
  <cp:revision>68</cp:revision>
  <dc:subject/>
  <dc:title/>
</cp:coreProperties>
</file>