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5 октября  2022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148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В.А. Серов</w:t>
      </w:r>
      <w:bookmarkStart w:id="0" w:name="Par66"/>
      <w:bookmarkEnd w:id="0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 25 октября 2022 г. № 2148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5 июля 2022 г.  № 1276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 МР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нни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МР «Печора»,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организационной работы и взаимодействия с органами местного самоуправления поселений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кадрам и муниципальной служб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йчикова Т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документационного обеспечения и контроля отдела информационно-аналитической работы и контроля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кова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специальной работе администрации МР «Печора»;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63BFF423DCC8FAA7E8258711BA46ED5814F3F5C8A99D95A2ADE4226591A2q5K" TargetMode="External"/><Relationship Id="rId5" Type="http://schemas.openxmlformats.org/officeDocument/2006/relationships/hyperlink" Target="consultantplus://offline/ref=0086EDBA7D9A9B807D82392D0834417B524B6F988B9AC162BD273E9FAE51935Aw40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2-10-25T15:46:00Z</cp:lastPrinted>
  <dcterms:modified xsi:type="dcterms:W3CDTF">2022-10-25T13:18:00Z</dcterms:modified>
  <cp:revision>42</cp:revision>
  <dc:subject/>
  <dc:title/>
</cp:coreProperties>
</file>